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ras la esperada calidad en educación</w:t>
      </w:r>
    </w:p>
    <w:p>
      <w:pPr>
        <w:pStyle w:val="Normal"/>
        <w:jc w:val="center"/>
        <w:rPr>
          <w:rFonts w:ascii="Times New Roman" w:hAnsi="Times New Roman" w:cs="Times New Roman"/>
          <w:color w:val="000000"/>
          <w:sz w:val="40"/>
        </w:rPr>
      </w:pPr>
      <w:r>
        <w:rPr>
          <w:rFonts w:cs="Times New Roman" w:ascii="Times New Roman" w:hAnsi="Times New Roman"/>
          <w:color w:val="000000"/>
          <w:sz w:val="40"/>
        </w:rPr>
      </w:r>
    </w:p>
    <w:p>
      <w:pPr>
        <w:pStyle w:val="Normal"/>
        <w:jc w:val="center"/>
        <w:rPr/>
      </w:pPr>
      <w:r>
        <w:rPr>
          <w:rFonts w:cs="Times New Roman" w:ascii="Times New Roman" w:hAnsi="Times New Roman"/>
          <w:color w:val="000000"/>
        </w:rPr>
        <w:t xml:space="preserve">[Capítulo I del libro: </w:t>
      </w:r>
      <w:r>
        <w:rPr>
          <w:rFonts w:cs="Times New Roman" w:ascii="Times New Roman" w:hAnsi="Times New Roman"/>
          <w:color w:val="000000"/>
          <w:sz w:val="28"/>
        </w:rPr>
        <w:t>Casassus, Juan y Violeta Arancibia (1997), Claves para un Educación de Calidad. KAPELUSZ editora s.a., Buenos Air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Qué es calidad en Educación?” es una pregunta que atraviesa las reflexiones del mundo educativo hoy y sobre cuya respuesta no hay acuerdo. En gran parte ello ocurre porque tanto la educación como la calidad son objetos culturales y en consecuencia están en constante creación y mutación. Para manejarnos con mayor precisión en el tema y facilitar acciones para mejorarla, necesitamos ampliar nuestra visión acerca de lo que ocurre en torno al tema de la calidad en educación.</w:t>
      </w:r>
    </w:p>
    <w:p>
      <w:pPr>
        <w:pStyle w:val="Normal"/>
        <w:spacing w:before="0" w:after="0"/>
        <w:rPr>
          <w:rFonts w:ascii="Times New Roman" w:hAnsi="Times New Roman" w:cs="Times New Roman"/>
          <w:color w:val="000000"/>
        </w:rPr>
      </w:pPr>
      <w:r>
        <w:rPr>
          <w:rFonts w:cs="Times New Roman" w:ascii="Times New Roman" w:hAnsi="Times New Roman"/>
          <w:color w:val="000000"/>
        </w:rPr>
        <w:t>Calidad de la educación es uno de esos conceptos significantes, movilizadores y cargados de fuerza emotiva que se manejan extensivamente en la sociedad. Su riqueza radica precisamente en su ambigüedad.</w:t>
      </w:r>
    </w:p>
    <w:p>
      <w:pPr>
        <w:pStyle w:val="TextBody"/>
        <w:rPr/>
      </w:pPr>
      <w:r>
        <w:rPr/>
        <w:t>Sin embargo, a medida que la política educativa busca mejorar la calidad de la educación, se torna necesario acotar y transformar el concepto de calidad en un concepto operativo.</w:t>
      </w:r>
    </w:p>
    <w:p>
      <w:pPr>
        <w:pStyle w:val="Normal"/>
        <w:spacing w:before="0" w:after="0"/>
        <w:rPr>
          <w:rFonts w:ascii="Times New Roman" w:hAnsi="Times New Roman" w:cs="Times New Roman"/>
          <w:color w:val="000000"/>
        </w:rPr>
      </w:pPr>
      <w:r>
        <w:rPr>
          <w:rFonts w:cs="Times New Roman" w:ascii="Times New Roman" w:hAnsi="Times New Roman"/>
          <w:color w:val="000000"/>
        </w:rPr>
        <w:t>Examinaremos primero tres claves para mejorar nuestra comprensión y competencias para generar calidad en educación. La clave uno consiste en revisar la pregunta acerca de la calidad. La dos, en constatar que, al hablar de calidad en educación estamos hablando de la formulación de un juicio y, en consecuencia, debemos tomar en cuenta los criterios que rigen los juicios. La tres muestra que, por la novedad del tema en América Latina, sus contornos se están aún dibujando y su construcción está en proceso. Luego analizaremos nuestra visión de la calidad desde la perspectiva de la oferta educativa.</w:t>
        <w:tab/>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sz w:val="28"/>
        </w:rPr>
      </w:pPr>
      <w:r>
        <w:rPr>
          <w:sz w:val="28"/>
        </w:rPr>
        <w:t>A. LA NUEVA PREGUNTA DE LA CALIDAD</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rPr>
          <w:rFonts w:ascii="Times New Roman" w:hAnsi="Times New Roman" w:cs="Times New Roman"/>
          <w:color w:val="000000"/>
        </w:rPr>
      </w:pPr>
      <w:r>
        <w:rPr>
          <w:rFonts w:cs="Times New Roman" w:ascii="Times New Roman" w:hAnsi="Times New Roman"/>
          <w:color w:val="000000"/>
        </w:rPr>
        <w:t>Que la gente esté preguntándose acerca de la calidad de la educación constituye un asunto interesante y novedoso.</w:t>
      </w:r>
    </w:p>
    <w:p>
      <w:pPr>
        <w:pStyle w:val="Normal"/>
        <w:spacing w:before="0" w:after="0"/>
        <w:rPr>
          <w:rFonts w:ascii="Times New Roman" w:hAnsi="Times New Roman" w:cs="Times New Roman"/>
          <w:color w:val="000000"/>
        </w:rPr>
      </w:pPr>
      <w:r>
        <w:rPr>
          <w:rFonts w:cs="Times New Roman" w:ascii="Times New Roman" w:hAnsi="Times New Roman"/>
          <w:color w:val="000000"/>
        </w:rPr>
        <w:t>Pero la pregunta misma resulta reveladora: parece anteceder la calidad, pero en la práctica ella la configura.</w:t>
        <w:tab/>
      </w:r>
    </w:p>
    <w:p>
      <w:pPr>
        <w:pStyle w:val="Normal"/>
        <w:spacing w:before="0" w:after="0"/>
        <w:rPr>
          <w:rFonts w:ascii="Times New Roman" w:hAnsi="Times New Roman" w:cs="Times New Roman"/>
          <w:color w:val="000000"/>
        </w:rPr>
      </w:pPr>
      <w:r>
        <w:rPr>
          <w:rFonts w:cs="Times New Roman" w:ascii="Times New Roman" w:hAnsi="Times New Roman"/>
          <w:color w:val="000000"/>
        </w:rPr>
        <w:t>Quizás lo más relevante es darse cuenta de que la "calidad en educación" aparece gracias a que alguien formula la pregunta.</w:t>
      </w:r>
    </w:p>
    <w:p>
      <w:pPr>
        <w:pStyle w:val="Normal"/>
        <w:spacing w:before="0" w:after="0"/>
        <w:rPr>
          <w:rFonts w:ascii="Times New Roman" w:hAnsi="Times New Roman" w:cs="Times New Roman"/>
          <w:color w:val="000000"/>
        </w:rPr>
      </w:pPr>
      <w:r>
        <w:rPr>
          <w:rFonts w:cs="Times New Roman" w:ascii="Times New Roman" w:hAnsi="Times New Roman"/>
          <w:color w:val="000000"/>
        </w:rPr>
        <w:t>Por ejemplo, pongámonos en una situación en la cual el tema de la calidad no esté planteado. Nadie se ocupa de ella. Pero basta que alguien con autoridad, por ejemplo la directora de Planificación Educativa, se interrogue acerca de la calidad para que la cuestión aparezca.</w:t>
      </w:r>
    </w:p>
    <w:p>
      <w:pPr>
        <w:pStyle w:val="Normal"/>
        <w:spacing w:before="0" w:after="0"/>
        <w:rPr>
          <w:rFonts w:ascii="Times New Roman" w:hAnsi="Times New Roman" w:cs="Times New Roman"/>
          <w:color w:val="000000"/>
        </w:rPr>
      </w:pPr>
      <w:r>
        <w:rPr>
          <w:rFonts w:cs="Times New Roman" w:ascii="Times New Roman" w:hAnsi="Times New Roman"/>
          <w:color w:val="000000"/>
        </w:rPr>
        <w:t>Si la directora se interroga acerca de la relación maestro/alumno en la provincia X, entonces, y sólo entonces, emerge la preocupación acerca de la relación  maestro/alumno para la provincia X. Como consecuencia de ello, se buscan las estadísticas básicas y, si existen, se da una respuesta: en la provincia X existe una relación de 27 alumnos por maestro en cuarto grado de educación básica.</w:t>
      </w:r>
    </w:p>
    <w:p>
      <w:pPr>
        <w:pStyle w:val="Normal"/>
        <w:spacing w:before="0" w:after="0"/>
        <w:rPr>
          <w:rFonts w:ascii="Times New Roman" w:hAnsi="Times New Roman" w:cs="Times New Roman"/>
          <w:color w:val="000000"/>
        </w:rPr>
      </w:pPr>
      <w:r>
        <w:rPr>
          <w:rFonts w:cs="Times New Roman" w:ascii="Times New Roman" w:hAnsi="Times New Roman"/>
          <w:color w:val="000000"/>
        </w:rPr>
        <w:t>Si no hubiera una preocupación acerca de la relación maestro/alumno en la provincia X, no se sabría cuál es la relación existente. Si nadie se interroga acerca de la calidad en educación, el tema de la calidad se mantiene en la oscuridad, invisible.</w:t>
      </w:r>
    </w:p>
    <w:p>
      <w:pPr>
        <w:pStyle w:val="Normal"/>
        <w:spacing w:before="0" w:after="0"/>
        <w:rPr>
          <w:rFonts w:ascii="Times New Roman" w:hAnsi="Times New Roman" w:cs="Times New Roman"/>
          <w:color w:val="000000"/>
        </w:rPr>
      </w:pPr>
      <w:r>
        <w:rPr>
          <w:rFonts w:cs="Times New Roman" w:ascii="Times New Roman" w:hAnsi="Times New Roman"/>
          <w:color w:val="000000"/>
        </w:rPr>
        <w:t>Otros dos elementos se derivan del ejemplo de la relación maestro/alumno. Uno de ellos tiene que ver con la persona que formula el interrogante y el otro se vincula con la respuesta.</w:t>
      </w:r>
    </w:p>
    <w:p>
      <w:pPr>
        <w:pStyle w:val="Normal"/>
        <w:spacing w:before="0" w:after="0"/>
        <w:rPr>
          <w:rFonts w:ascii="Times New Roman" w:hAnsi="Times New Roman" w:cs="Times New Roman"/>
          <w:color w:val="000000"/>
        </w:rPr>
      </w:pPr>
      <w:r>
        <w:rPr>
          <w:rFonts w:cs="Times New Roman" w:ascii="Times New Roman" w:hAnsi="Times New Roman"/>
          <w:color w:val="000000"/>
        </w:rPr>
        <w:t>En cuanto al primero, si la persona que formula la pregunta no tiene autoridad, su pregunta no genera acciones de búsqueda, no se obtiene la respuesta y el problema se mantiene en la oscuridad. El tema de la calidad de la educación aparece como una preocupación pública cuando es formulado por una autoridad (pública) reconocida. Ésta no tiene por qué pertenecer al aparato público. Puede ser parte de segmentos de la sociedad civil organizada -agrupaciones sindicales de docentes o asociaciones de padres.</w:t>
      </w:r>
    </w:p>
    <w:p>
      <w:pPr>
        <w:pStyle w:val="Normal"/>
        <w:spacing w:before="0" w:after="0"/>
        <w:rPr>
          <w:rFonts w:ascii="Times New Roman" w:hAnsi="Times New Roman" w:cs="Times New Roman"/>
          <w:color w:val="000000"/>
        </w:rPr>
      </w:pPr>
      <w:r>
        <w:rPr>
          <w:rFonts w:cs="Times New Roman" w:ascii="Times New Roman" w:hAnsi="Times New Roman"/>
          <w:color w:val="000000"/>
        </w:rPr>
        <w:t>Para que emerja la preocupación acerca de la calidad no basta que cualquiera se formule la pregunta, es necesario que lo haga una persona con autoridad.</w:t>
      </w:r>
    </w:p>
    <w:p>
      <w:pPr>
        <w:pStyle w:val="Normal"/>
        <w:spacing w:before="0" w:after="0"/>
        <w:rPr>
          <w:rFonts w:ascii="Times New Roman" w:hAnsi="Times New Roman" w:cs="Times New Roman"/>
          <w:color w:val="000000"/>
        </w:rPr>
      </w:pPr>
      <w:r>
        <w:rPr>
          <w:rFonts w:cs="Times New Roman" w:ascii="Times New Roman" w:hAnsi="Times New Roman"/>
          <w:color w:val="000000"/>
        </w:rPr>
        <w:t>En cuanto a la respuesta, cuando la autoridad pregunta "qué tal es la calidad en educación?" ¿es posible responder a esta pregunta tal como está formulada? Depende.</w:t>
      </w:r>
    </w:p>
    <w:p>
      <w:pPr>
        <w:pStyle w:val="Normal"/>
        <w:spacing w:before="0" w:after="0"/>
        <w:rPr>
          <w:rFonts w:ascii="Times New Roman" w:hAnsi="Times New Roman" w:cs="Times New Roman"/>
          <w:color w:val="000000"/>
        </w:rPr>
      </w:pPr>
      <w:r>
        <w:rPr>
          <w:rFonts w:cs="Times New Roman" w:ascii="Times New Roman" w:hAnsi="Times New Roman"/>
          <w:color w:val="000000"/>
        </w:rPr>
        <w:t>Por una parte, proliferan respuestas expresadas en juicios, o en cifras refrendadas por juicios. En cuanto a los juicios, en prácticamente todos los países la gente tiende a dar opiniones negativas en relación con la calidad de la educación. En cuanto a las respuestas manifestadas en guarismos, éstos normalmente resultan de pruebas, expresados, por ejemplo como "47% en matemáticas". La reacción frente al guarismo es también la formulación de un juicio. En sí mismo, 47% es un guarismo neutro. Sin embargo, pierde su neutralidad si se lo enjuicia como bueno o malo. En la práctica, frente a este guarismo, en general en América Latina, el juicio sobre calidad de educación también es negativo. Este malestar crece a medida que aumentan las esperanzas generadas en torno a ella.</w:t>
      </w:r>
    </w:p>
    <w:p>
      <w:pPr>
        <w:pStyle w:val="Normal"/>
        <w:spacing w:before="0" w:after="0"/>
        <w:rPr>
          <w:rFonts w:ascii="Times New Roman" w:hAnsi="Times New Roman" w:cs="Times New Roman"/>
          <w:color w:val="000000"/>
        </w:rPr>
      </w:pPr>
      <w:r>
        <w:rPr>
          <w:rFonts w:cs="Times New Roman" w:ascii="Times New Roman" w:hAnsi="Times New Roman"/>
          <w:color w:val="000000"/>
        </w:rPr>
        <w:t>Por otra parte, ¿cómo dar una respuesta si no está claro el sentido de las palabras "calidad en educación"?</w:t>
      </w:r>
    </w:p>
    <w:p>
      <w:pPr>
        <w:pStyle w:val="Normal"/>
        <w:spacing w:before="0" w:after="0"/>
        <w:rPr>
          <w:rFonts w:ascii="Times New Roman" w:hAnsi="Times New Roman" w:cs="Times New Roman"/>
          <w:color w:val="000000"/>
        </w:rPr>
      </w:pPr>
      <w:r>
        <w:rPr>
          <w:rFonts w:cs="Times New Roman" w:ascii="Times New Roman" w:hAnsi="Times New Roman"/>
          <w:color w:val="000000"/>
        </w:rPr>
        <w:t>Calidad, por ejemplo, puede referirse a la relación maestro/alumnos donde la convención estima que 25 es indicador de calidad y que en nuestro ejemplo 27 indicaría una relación más bien positiva.</w:t>
      </w:r>
    </w:p>
    <w:p>
      <w:pPr>
        <w:pStyle w:val="Normal"/>
        <w:spacing w:before="0" w:after="0"/>
        <w:rPr>
          <w:rFonts w:ascii="Times New Roman" w:hAnsi="Times New Roman" w:cs="Times New Roman"/>
          <w:color w:val="000000"/>
        </w:rPr>
      </w:pPr>
      <w:r>
        <w:rPr>
          <w:rFonts w:cs="Times New Roman" w:ascii="Times New Roman" w:hAnsi="Times New Roman"/>
          <w:color w:val="000000"/>
        </w:rPr>
        <w:t>Pero "calidad" puede también entenderse como ciertas competencias que adquieren los alumnos, o ciertas actitudes, o como una multiplicidad de otros referentes.</w:t>
      </w:r>
    </w:p>
    <w:p>
      <w:pPr>
        <w:pStyle w:val="Normal"/>
        <w:spacing w:before="0" w:after="0"/>
        <w:rPr>
          <w:rFonts w:ascii="Times New Roman" w:hAnsi="Times New Roman" w:cs="Times New Roman"/>
          <w:color w:val="000000"/>
        </w:rPr>
      </w:pPr>
      <w:r>
        <w:rPr>
          <w:rFonts w:cs="Times New Roman" w:ascii="Times New Roman" w:hAnsi="Times New Roman"/>
          <w:color w:val="000000"/>
        </w:rPr>
        <w:t>Mientras no haya claridad en cuanto a los criterios comunes, la pregunta acerca de la calidad es de naturaleza ambigua; lo serían también las respuestas.</w:t>
      </w:r>
    </w:p>
    <w:p>
      <w:pPr>
        <w:pStyle w:val="Normal"/>
        <w:spacing w:before="0" w:after="0"/>
        <w:rPr>
          <w:rFonts w:ascii="Times New Roman" w:hAnsi="Times New Roman" w:cs="Times New Roman"/>
          <w:color w:val="000000"/>
        </w:rPr>
      </w:pPr>
      <w:r>
        <w:rPr>
          <w:rFonts w:cs="Times New Roman" w:ascii="Times New Roman" w:hAnsi="Times New Roman"/>
          <w:color w:val="000000"/>
        </w:rPr>
        <w:t>En cambio, basta con criterios compartidos para responder la pregunta con propiedad.</w:t>
      </w:r>
    </w:p>
    <w:p>
      <w:pPr>
        <w:pStyle w:val="Normal"/>
        <w:spacing w:before="0" w:after="0"/>
        <w:rPr>
          <w:rFonts w:ascii="Times New Roman" w:hAnsi="Times New Roman" w:cs="Times New Roman"/>
          <w:color w:val="000000"/>
        </w:rPr>
      </w:pPr>
      <w:r>
        <w:rPr>
          <w:rFonts w:cs="Times New Roman" w:ascii="Times New Roman" w:hAnsi="Times New Roman"/>
          <w:color w:val="000000"/>
        </w:rPr>
        <w:t>Una pregunta precede a la calidad pero, para que surja una respuesta, la pregunta debe tener sentido para quienes deben responderla. La pregunta misma, quienes sean los llamados a participar en su formulación y los contenidos de la formulación constituyen áreas de atención si es que se quiere entender qué es calidad en educación en un país o contexto dado. El llamado a concertación, las posiciones que puedan plantearse en el espacio de debates y los acuerdos que allá se logren determinarán las respuestas y lo que se entiende por calidad en ese país o context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sz w:val="28"/>
        </w:rPr>
      </w:pPr>
      <w:r>
        <w:rPr>
          <w:sz w:val="28"/>
        </w:rPr>
        <w:t>B. PARA ORGANIZAR EL JUICIO DE LA CALIDAD</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rPr>
          <w:rFonts w:ascii="Times New Roman" w:hAnsi="Times New Roman" w:cs="Times New Roman"/>
          <w:color w:val="000000"/>
        </w:rPr>
      </w:pPr>
      <w:r>
        <w:rPr>
          <w:rFonts w:cs="Times New Roman" w:ascii="Times New Roman" w:hAnsi="Times New Roman"/>
          <w:color w:val="000000"/>
        </w:rPr>
        <w:t>La calidad es un juicio sobre el resultado o sobre algún aspecto del proceso educativo. La calidad en educación es un juicio formulado por un sujeto; un juicio acotado por criterios y estándares. Los juicios sobre calidad se construyen socialmente. Su significado es entonces histórico, su naturaleza es de carácter múltiple, y, al ser de dominio público, "calidad" está intrínsecamente ligada al tema de la equida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pPr>
      <w:r>
        <w:rPr/>
        <w:t>UN SUJETO FORMULA EL IUICIO DE LA CALIDA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Todos, en la medida en que hayamos ido alguna vez a la escuela, podemos formular juicios acerca de su calidad, pues tenemos la experiencia de la escolarización. Sin embargo, distintos sujetos pueden tener juicios diferentes acerca de la "misma" educación.</w:t>
      </w:r>
    </w:p>
    <w:p>
      <w:pPr>
        <w:pStyle w:val="Normal"/>
        <w:spacing w:before="0" w:after="0"/>
        <w:rPr>
          <w:rFonts w:ascii="Times New Roman" w:hAnsi="Times New Roman" w:cs="Times New Roman"/>
          <w:color w:val="000000"/>
        </w:rPr>
      </w:pPr>
      <w:r>
        <w:rPr>
          <w:rFonts w:cs="Times New Roman" w:ascii="Times New Roman" w:hAnsi="Times New Roman"/>
          <w:color w:val="000000"/>
        </w:rPr>
        <w:t>Si alguien hace la pregunta acerca de la calidad de la escuela a la que asistió un grupo, todos pueden reflexionar un instarte y formular un juicio: "mi escuela era de buena calidad porque allí aprendí matemáticas, lo cual me permitió estudiar contabilidad"; otro dirá: "mi escuela era buena porque me entregó los valores necesarios para enfrentar la vida"; aun otro dirá "mi escuela no era buena porque no nos enseñaron idiomas extranjeros". Cuál de ellos tiene razón? ¿Cuál es la calidad de esa escuela?</w:t>
      </w:r>
    </w:p>
    <w:p>
      <w:pPr>
        <w:pStyle w:val="Normal"/>
        <w:spacing w:before="0" w:after="0"/>
        <w:rPr>
          <w:rFonts w:ascii="Times New Roman" w:hAnsi="Times New Roman" w:cs="Times New Roman"/>
          <w:color w:val="000000"/>
        </w:rPr>
      </w:pPr>
      <w:r>
        <w:rPr>
          <w:rFonts w:cs="Times New Roman" w:ascii="Times New Roman" w:hAnsi="Times New Roman"/>
          <w:color w:val="000000"/>
        </w:rPr>
        <w:t>No podemos decir cuál es la calidad de la escuela: hay opiniones diferentes y hasta contrarias.</w:t>
      </w:r>
    </w:p>
    <w:p>
      <w:pPr>
        <w:pStyle w:val="Normal"/>
        <w:spacing w:before="0" w:after="0"/>
        <w:rPr>
          <w:rFonts w:ascii="Times New Roman" w:hAnsi="Times New Roman" w:cs="Times New Roman"/>
          <w:color w:val="000000"/>
        </w:rPr>
      </w:pPr>
      <w:r>
        <w:rPr>
          <w:rFonts w:cs="Times New Roman" w:ascii="Times New Roman" w:hAnsi="Times New Roman"/>
          <w:color w:val="000000"/>
        </w:rPr>
        <w:t>La respuesta a la pregunta "¿cuán buena es la calidad de la educación en...?" sólo puede ser respondida por un juicio. Por lo tanto, la determinación del sujeto llamado a formular el juicio es un asunto de importancia. Por ejemplo, es muy diferente si el juicio lo formula el director de una escuela, o el padre de un alumno, o un periodista, o un agente del Estado. De la misma manera, saber quién es consultado para formular el juicio es revelador del tipo de educación que se entrega en ese lugar.</w:t>
      </w:r>
    </w:p>
    <w:p>
      <w:pPr>
        <w:pStyle w:val="Normal"/>
        <w:spacing w:before="0" w:after="0"/>
        <w:rPr>
          <w:rFonts w:ascii="Times New Roman" w:hAnsi="Times New Roman" w:cs="Times New Roman"/>
          <w:color w:val="000000"/>
        </w:rPr>
      </w:pPr>
      <w:r>
        <w:rPr>
          <w:rFonts w:cs="Times New Roman" w:ascii="Times New Roman" w:hAnsi="Times New Roman"/>
          <w:color w:val="000000"/>
        </w:rPr>
        <w:t>Sin embargo, si bien es importante determinar quién es llamado a juzgar, persiste el problema de cómo decidir entre las distintas opiniones.</w:t>
      </w:r>
    </w:p>
    <w:p>
      <w:pPr>
        <w:pStyle w:val="Normal"/>
        <w:spacing w:before="0" w:after="0"/>
        <w:rPr>
          <w:rFonts w:ascii="Times New Roman" w:hAnsi="Times New Roman" w:cs="Times New Roman"/>
          <w:color w:val="000000"/>
        </w:rPr>
      </w:pPr>
      <w:r>
        <w:rPr>
          <w:rFonts w:cs="Times New Roman" w:ascii="Times New Roman" w:hAnsi="Times New Roman"/>
          <w:color w:val="000000"/>
        </w:rPr>
        <w:t>Vemos que el juicio válido acerca de la calidad de la educación en esa escuela o en cualquier otra depende de dos elementos: primero, el juicio debe ser fundamentado y, segundo, debe ser formulado por un sujeto dotado de algún tipo de autoridad para hacerlo.</w:t>
      </w:r>
    </w:p>
    <w:p>
      <w:pPr>
        <w:pStyle w:val="Normal"/>
        <w:spacing w:before="0" w:after="0"/>
        <w:rPr>
          <w:rFonts w:ascii="Times New Roman" w:hAnsi="Times New Roman" w:cs="Times New Roman"/>
          <w:color w:val="000000"/>
        </w:rPr>
      </w:pPr>
      <w:r>
        <w:rPr>
          <w:rFonts w:cs="Times New Roman" w:ascii="Times New Roman" w:hAnsi="Times New Roman"/>
          <w:color w:val="000000"/>
        </w:rPr>
        <w:t>Decir que el sujeto tiene que fundamentar el juicio es decir que es necesario darle validez de manera que el juicio conduzca a acciones.</w:t>
      </w:r>
    </w:p>
    <w:p>
      <w:pPr>
        <w:pStyle w:val="Normal"/>
        <w:spacing w:before="0" w:after="0"/>
        <w:rPr>
          <w:rFonts w:ascii="Times New Roman" w:hAnsi="Times New Roman" w:cs="Times New Roman"/>
          <w:color w:val="000000"/>
        </w:rPr>
      </w:pPr>
      <w:r>
        <w:rPr>
          <w:rFonts w:cs="Times New Roman" w:ascii="Times New Roman" w:hAnsi="Times New Roman"/>
          <w:color w:val="000000"/>
        </w:rPr>
        <w:t>¿Qué juicios tienen real fundamento?</w:t>
      </w:r>
    </w:p>
    <w:p>
      <w:pPr>
        <w:pStyle w:val="Normal"/>
        <w:spacing w:before="0" w:after="0"/>
        <w:rPr>
          <w:rFonts w:ascii="Times New Roman" w:hAnsi="Times New Roman" w:cs="Times New Roman"/>
          <w:color w:val="000000"/>
        </w:rPr>
      </w:pPr>
      <w:r>
        <w:rPr>
          <w:rFonts w:cs="Times New Roman" w:ascii="Times New Roman" w:hAnsi="Times New Roman"/>
          <w:color w:val="000000"/>
        </w:rPr>
        <w:t>Echeverría (1994) distingue cinco componentes en la fundamentación de los juicio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284" w:hanging="284"/>
        <w:rPr>
          <w:rFonts w:ascii="Times New Roman" w:hAnsi="Times New Roman" w:cs="Times New Roman"/>
          <w:color w:val="000000"/>
        </w:rPr>
      </w:pPr>
      <w:r>
        <w:rPr>
          <w:rFonts w:cs="Times New Roman" w:ascii="Times New Roman" w:hAnsi="Times New Roman"/>
          <w:color w:val="000000"/>
        </w:rPr>
        <w:t>a)  deben hacerse "por o para algo" para que permitan tomar acciones: "la escuela es de mala calidad, por lo tanto sacaré mi niña de ella";</w:t>
      </w:r>
    </w:p>
    <w:p>
      <w:pPr>
        <w:pStyle w:val="Normal"/>
        <w:spacing w:before="0" w:after="0"/>
        <w:ind w:left="284" w:hanging="284"/>
        <w:rPr>
          <w:rFonts w:ascii="Times New Roman" w:hAnsi="Times New Roman" w:cs="Times New Roman"/>
          <w:color w:val="000000"/>
        </w:rPr>
      </w:pPr>
      <w:r>
        <w:rPr>
          <w:rFonts w:cs="Times New Roman" w:ascii="Times New Roman" w:hAnsi="Times New Roman"/>
          <w:color w:val="000000"/>
        </w:rPr>
      </w:r>
    </w:p>
    <w:p>
      <w:pPr>
        <w:pStyle w:val="Normal"/>
        <w:spacing w:before="0" w:after="0"/>
        <w:ind w:left="284" w:hanging="284"/>
        <w:rPr>
          <w:rFonts w:ascii="Times New Roman" w:hAnsi="Times New Roman" w:cs="Times New Roman"/>
          <w:color w:val="000000"/>
        </w:rPr>
      </w:pPr>
      <w:r>
        <w:rPr>
          <w:rFonts w:cs="Times New Roman" w:ascii="Times New Roman" w:hAnsi="Times New Roman"/>
          <w:color w:val="000000"/>
        </w:rPr>
        <w:t>b)  se pueden cotejar con lo que la comunidad espera que ocurra: "la escuela debe servir para proteger a los niños durante el día y enseñarles a leer y escribir";</w:t>
      </w:r>
    </w:p>
    <w:p>
      <w:pPr>
        <w:pStyle w:val="Normal"/>
        <w:spacing w:before="0" w:after="0"/>
        <w:ind w:left="284" w:hanging="284"/>
        <w:rPr>
          <w:rFonts w:ascii="Times New Roman" w:hAnsi="Times New Roman" w:cs="Times New Roman"/>
          <w:color w:val="000000"/>
        </w:rPr>
      </w:pPr>
      <w:r>
        <w:rPr>
          <w:rFonts w:cs="Times New Roman" w:ascii="Times New Roman" w:hAnsi="Times New Roman"/>
          <w:color w:val="000000"/>
        </w:rPr>
      </w:r>
    </w:p>
    <w:p>
      <w:pPr>
        <w:pStyle w:val="Normal"/>
        <w:spacing w:before="0" w:after="0"/>
        <w:ind w:left="284" w:hanging="284"/>
        <w:rPr>
          <w:rFonts w:ascii="Times New Roman" w:hAnsi="Times New Roman" w:cs="Times New Roman"/>
          <w:color w:val="000000"/>
        </w:rPr>
      </w:pPr>
      <w:r>
        <w:rPr>
          <w:rFonts w:cs="Times New Roman" w:ascii="Times New Roman" w:hAnsi="Times New Roman"/>
          <w:color w:val="000000"/>
        </w:rPr>
        <w:t>c)  son específicos, es decir, no se basan en generalidades: "en esa escuela los niños conversan mucho, ésa debe ser una mala escuela";</w:t>
      </w:r>
    </w:p>
    <w:p>
      <w:pPr>
        <w:pStyle w:val="Normal"/>
        <w:spacing w:before="0" w:after="0"/>
        <w:ind w:left="284" w:hanging="284"/>
        <w:rPr>
          <w:rFonts w:ascii="Times New Roman" w:hAnsi="Times New Roman" w:cs="Times New Roman"/>
          <w:color w:val="000000"/>
        </w:rPr>
      </w:pPr>
      <w:r>
        <w:rPr>
          <w:rFonts w:cs="Times New Roman" w:ascii="Times New Roman" w:hAnsi="Times New Roman"/>
          <w:color w:val="000000"/>
        </w:rPr>
      </w:r>
    </w:p>
    <w:p>
      <w:pPr>
        <w:pStyle w:val="Normal"/>
        <w:spacing w:before="0" w:after="0"/>
        <w:ind w:left="284" w:hanging="284"/>
        <w:rPr>
          <w:rFonts w:ascii="Times New Roman" w:hAnsi="Times New Roman" w:cs="Times New Roman"/>
          <w:color w:val="000000"/>
        </w:rPr>
      </w:pPr>
      <w:r>
        <w:rPr>
          <w:rFonts w:cs="Times New Roman" w:ascii="Times New Roman" w:hAnsi="Times New Roman"/>
          <w:color w:val="000000"/>
        </w:rPr>
        <w:t>d)  debe ser posible proveer afirmaciones sobre lo que se está juzgando: "esa escuela es buena, el 90% de sus alumnos pasa de año pese a que no hay allí una promoción automática";</w:t>
      </w:r>
    </w:p>
    <w:p>
      <w:pPr>
        <w:pStyle w:val="Normal"/>
        <w:spacing w:before="0" w:after="0"/>
        <w:ind w:left="284" w:hanging="284"/>
        <w:rPr>
          <w:rFonts w:ascii="Times New Roman" w:hAnsi="Times New Roman" w:cs="Times New Roman"/>
          <w:color w:val="000000"/>
        </w:rPr>
      </w:pPr>
      <w:r>
        <w:rPr>
          <w:rFonts w:cs="Times New Roman" w:ascii="Times New Roman" w:hAnsi="Times New Roman"/>
          <w:color w:val="000000"/>
        </w:rPr>
      </w:r>
    </w:p>
    <w:p>
      <w:pPr>
        <w:pStyle w:val="Normal"/>
        <w:spacing w:before="0" w:after="0"/>
        <w:ind w:left="284" w:hanging="284"/>
        <w:rPr>
          <w:rFonts w:ascii="Times New Roman" w:hAnsi="Times New Roman" w:cs="Times New Roman"/>
          <w:color w:val="000000"/>
        </w:rPr>
      </w:pPr>
      <w:r>
        <w:rPr>
          <w:rFonts w:cs="Times New Roman" w:ascii="Times New Roman" w:hAnsi="Times New Roman"/>
          <w:color w:val="000000"/>
        </w:rPr>
        <w:t>e)  tiene que ser posible revisar el fundamento del juicio contrario al fundar un determinado juicio: "esa escuela es mala porque el 50% de los niños repite el año". Si esto sólo ocurrió este año por motivos especiales, y los cinco años anteriores sólo un 10% repitió el año, el juicio original está mal fundad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Pero a veces no basta con que el juicio esté fundamentado para que sea reconocido como válido. Su reconocimiento también está asociado al reconocimiento de la autoridad de la persona que formula el juicio. A diferencia de otros ámbitos, como los jueces en lo jurídico o los árbitros en lo deportivo, en el ámbito de la educación no existen posiciones laborales en las cuales se tiene de oficio la autoridad para formular juicios válidos en la materia. Sin embargo, Livingston y Zeiky (1982) sugieren que, para que los juicios sean reconocidos, se requiere que los jueces sean personas que cumplan con, al menos, los siguientes requerimientos: a) que estén calificados por conocimiento, experiencia o posición para formular los juicios en las dimensiones que se les solicita; b) que los juicios emitidos tengan sentido para las personas que los formulan; c) que los jueces tengan en cuenta el ámbito y el propósito para los cuales se solicita el juicio, pues éstos varía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pPr>
      <w:r>
        <w:rPr/>
        <w:t>EL JU1C1O DE LA CALIDAD DEPENDE DE CRITERIOS Y ESTÄNDARE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uando se formula un juicio sobre la calidad, siempre se lo refiere a algún criterio. Los criterios señalan el dominio de acción en el que se formula el juicio. Por ejemplo, un criterio puede apuntar al dominio laboral, otro, al campo cognoscitivo, otro, al dominio de los valores. Pero, para formular el juicio es necesario, además, contar con algún estándar. Los estándares son condiciones de satisfacción que los usuarios establecen para la educación.</w:t>
      </w:r>
    </w:p>
    <w:p>
      <w:pPr>
        <w:pStyle w:val="Normal"/>
        <w:spacing w:before="0" w:after="0"/>
        <w:rPr>
          <w:rFonts w:ascii="Times New Roman" w:hAnsi="Times New Roman" w:cs="Times New Roman"/>
          <w:color w:val="000000"/>
        </w:rPr>
      </w:pPr>
      <w:r>
        <w:rPr>
          <w:rFonts w:cs="Times New Roman" w:ascii="Times New Roman" w:hAnsi="Times New Roman"/>
          <w:color w:val="000000"/>
        </w:rPr>
        <w:t>De hecho, la determinación de estándares requiere también de juicios. Como ocurre con los juicios, la determinación del estándar depende del sujeto que formula el juicio. En este sentido, los estándares son subjetivos, pero, una vez formulados, su uso se vuelve objetivo, si es que la subjetividad del juez es considerada válida.</w:t>
      </w:r>
    </w:p>
    <w:p>
      <w:pPr>
        <w:pStyle w:val="Normal"/>
        <w:spacing w:before="0" w:after="0"/>
        <w:rPr>
          <w:rFonts w:ascii="Times New Roman" w:hAnsi="Times New Roman" w:cs="Times New Roman"/>
          <w:color w:val="000000"/>
        </w:rPr>
      </w:pPr>
      <w:r>
        <w:rPr>
          <w:rFonts w:cs="Times New Roman" w:ascii="Times New Roman" w:hAnsi="Times New Roman"/>
          <w:color w:val="000000"/>
        </w:rPr>
        <w:t>Las condiciones de satisfacción o estándares pueden ser: relativos o absolutos, o mínimos o máximos, y/o generales o específicos.</w:t>
      </w:r>
    </w:p>
    <w:p>
      <w:pPr>
        <w:pStyle w:val="Normal"/>
        <w:spacing w:before="0" w:after="0"/>
        <w:rPr>
          <w:rFonts w:ascii="Times New Roman" w:hAnsi="Times New Roman" w:cs="Times New Roman"/>
          <w:color w:val="000000"/>
        </w:rPr>
      </w:pPr>
      <w:r>
        <w:rPr>
          <w:rFonts w:cs="Times New Roman" w:ascii="Times New Roman" w:hAnsi="Times New Roman"/>
          <w:color w:val="000000"/>
        </w:rPr>
        <w:t>Los estándares relativos dependen de una comparación de resultados. "Las calificaciones de la escuela X la ubican en el 20% superior"; su calidad es buena en comparación con los resultados del otro 79%.</w:t>
      </w:r>
    </w:p>
    <w:p>
      <w:pPr>
        <w:pStyle w:val="Normal"/>
        <w:spacing w:before="0" w:after="0"/>
        <w:rPr>
          <w:rFonts w:ascii="Times New Roman" w:hAnsi="Times New Roman" w:cs="Times New Roman"/>
          <w:color w:val="000000"/>
        </w:rPr>
      </w:pPr>
      <w:r>
        <w:rPr>
          <w:rFonts w:cs="Times New Roman" w:ascii="Times New Roman" w:hAnsi="Times New Roman"/>
          <w:color w:val="000000"/>
        </w:rPr>
        <w:t>Los estándares absolutos son independientes de toda comparación. Así, por ejemplo, se puede determinar que, de un resultado posible de 100%, el 60% constituye el estándar de calidad.</w:t>
      </w:r>
    </w:p>
    <w:p>
      <w:pPr>
        <w:pStyle w:val="Normal"/>
        <w:spacing w:before="0" w:after="0"/>
        <w:rPr>
          <w:rFonts w:ascii="Times New Roman" w:hAnsi="Times New Roman" w:cs="Times New Roman"/>
          <w:color w:val="000000"/>
        </w:rPr>
      </w:pPr>
      <w:r>
        <w:rPr>
          <w:rFonts w:cs="Times New Roman" w:ascii="Times New Roman" w:hAnsi="Times New Roman"/>
          <w:color w:val="000000"/>
        </w:rPr>
        <w:t>Puede ocurrir entonces que una escuela esté en el 80% del estándar relativo, pero con un puntaje absoluto de sólo 50%. De acuerdo con un estándar relativo, sería una escuela de calidad, pero no lo sería de acuerdo con un estándar absoluto.</w:t>
      </w:r>
    </w:p>
    <w:p>
      <w:pPr>
        <w:pStyle w:val="Normal"/>
        <w:spacing w:before="0" w:after="0"/>
        <w:rPr>
          <w:rFonts w:ascii="Times New Roman" w:hAnsi="Times New Roman" w:cs="Times New Roman"/>
          <w:color w:val="000000"/>
        </w:rPr>
      </w:pPr>
      <w:r>
        <w:rPr>
          <w:rFonts w:cs="Times New Roman" w:ascii="Times New Roman" w:hAnsi="Times New Roman"/>
          <w:color w:val="000000"/>
        </w:rPr>
        <w:t>Las condiciones de satisfacción pueden ser también mínimas o máximas. Los estándares mínimos fijan el punto de partida para ir luego aumentando los niveles de exigencia; los máximos identifican la meta y pueden constituirse en la base de un sistema de incentivos.</w:t>
      </w:r>
    </w:p>
    <w:p>
      <w:pPr>
        <w:pStyle w:val="Normal"/>
        <w:spacing w:before="0" w:after="0"/>
        <w:rPr>
          <w:rFonts w:ascii="Times New Roman" w:hAnsi="Times New Roman" w:cs="Times New Roman"/>
          <w:color w:val="000000"/>
        </w:rPr>
      </w:pPr>
      <w:r>
        <w:rPr>
          <w:rFonts w:cs="Times New Roman" w:ascii="Times New Roman" w:hAnsi="Times New Roman"/>
          <w:color w:val="000000"/>
        </w:rPr>
        <w:t>Los estándares también pueden ser generales o específicos. Generales son, por ejemplo, "que la educación produzca ciudadanos modernos", "que produzca gente de bien, realizada y con una personalidad integrada", "individuos competentes y competitivos". Este nivel de generalidad es el que prevalece en el discurso social.</w:t>
      </w:r>
    </w:p>
    <w:p>
      <w:pPr>
        <w:pStyle w:val="Normal"/>
        <w:spacing w:before="0" w:after="0"/>
        <w:rPr>
          <w:rFonts w:ascii="Times New Roman" w:hAnsi="Times New Roman" w:cs="Times New Roman"/>
          <w:color w:val="000000"/>
        </w:rPr>
      </w:pPr>
      <w:r>
        <w:rPr>
          <w:rFonts w:cs="Times New Roman" w:ascii="Times New Roman" w:hAnsi="Times New Roman"/>
          <w:color w:val="000000"/>
        </w:rPr>
        <w:t>Por otra parte, el nivel de la definición de los estándares puede ser muy preciso, como los objetivos pedagógicos que se fija el sistema. Pueden estar, por ejemplo, referidos a la aplicación de conocimientos o, de una manera aún más específica, a un porcentaje de logro.</w:t>
      </w:r>
      <w:r>
        <w:br w:type="page"/>
      </w:r>
    </w:p>
    <w:p>
      <w:pPr>
        <w:pStyle w:val="Normal"/>
        <w:spacing w:before="0" w:after="0"/>
        <w:rPr>
          <w:rFonts w:ascii="Times New Roman" w:hAnsi="Times New Roman" w:cs="Times New Roman"/>
          <w:color w:val="000000"/>
        </w:rPr>
      </w:pPr>
      <w:r>
        <w:rPr>
          <w:rFonts w:cs="Times New Roman" w:ascii="Times New Roman" w:hAnsi="Times New Roman"/>
          <w:color w:val="000000"/>
        </w:rPr>
        <w:t>Mientras más técnica y precisa sea la definición del estándar, más se acepta de manera implícita que el objetivo es la medida de la calidad deseada; en consecuencia, nadie cuestiona el objetivo mismo. Esto es notable porque el cuestionamiento "general" de la calidad de la educación es el de sus objetivos. Por el contrario, mientras más general es el estándar, es más representativo al ser más incluyente de las aspiraciones de la socieda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pPr>
      <w:r>
        <w:rPr/>
        <w:t>EL GRUPO SOCIAL CONSTRUYE LOS JUICIOS SOBRE LA CALIDA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uando en países como la Argentina, Chile o Venezuela se ha consultado a los padres acerca de la calidad de la educación de sus hijos, las respuestas han sido las mismas en los tres países. La opinión es más favorable cuanto más bajo es el nivel socioeconómico de las personas y es más desfavorable cuanto más alto es dicho nivel.</w:t>
      </w:r>
    </w:p>
    <w:p>
      <w:pPr>
        <w:pStyle w:val="Normal"/>
        <w:spacing w:before="0" w:after="0"/>
        <w:rPr>
          <w:rFonts w:ascii="Times New Roman" w:hAnsi="Times New Roman" w:cs="Times New Roman"/>
          <w:color w:val="000000"/>
        </w:rPr>
      </w:pPr>
      <w:r>
        <w:rPr>
          <w:rFonts w:cs="Times New Roman" w:ascii="Times New Roman" w:hAnsi="Times New Roman"/>
          <w:color w:val="000000"/>
        </w:rPr>
        <w:t>Esto es notable porque la educación que reciben los niños de los sectores más carenciados es considerada menos buena que aquélla recibida por los niños en los sectores más adinerados. ¡Qué paradoja! Una educación considerada "menos buena o mala" es juzgada "buena" por el grupo de usuarios más inmediato. Al revés, una educación considerada "buena" desde puntos de vista tales como ubicación, infraestructura, salarios o materiales tiende a ser considerada "mala" por los padres de un grupo favorecido. Pero lo que ocurre es que los juicios acerca de la calidad de la educación son socialmente construidos y varían según las culturas y los estratos sociale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pPr>
      <w:r>
        <w:rPr/>
        <w:t>CALIDAD AQUÍ Y PARA AHORA Y MAÑAN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on frecuencia se escucha lo siguiente: "la educación de ahora es menos buena que la de antes". Pero hacer referencia a los criterios del pasado es denotar un cierto tipo de educación y considerar los frutos que de ella podían obtenerse en otro período histórico.</w:t>
      </w:r>
    </w:p>
    <w:p>
      <w:pPr>
        <w:pStyle w:val="Normal"/>
        <w:spacing w:before="0" w:after="0"/>
        <w:rPr>
          <w:rFonts w:ascii="Times New Roman" w:hAnsi="Times New Roman" w:cs="Times New Roman"/>
          <w:color w:val="000000"/>
        </w:rPr>
      </w:pPr>
      <w:r>
        <w:rPr>
          <w:rFonts w:cs="Times New Roman" w:ascii="Times New Roman" w:hAnsi="Times New Roman"/>
          <w:color w:val="000000"/>
        </w:rPr>
        <w:t>Por ejemplo, si nos situamos en el dominio del empleo, al decir que la educación de antes era mejor, se afirma que los poseedores de educación podían antes acceder a determinados empleos y medios sociales. Y como "antes" la educación era predominantemente elitista y limitada en cuanto a su oferta, privilegiaba a las elites.</w:t>
      </w:r>
    </w:p>
    <w:p>
      <w:pPr>
        <w:pStyle w:val="Normal"/>
        <w:spacing w:before="0" w:after="0"/>
        <w:rPr>
          <w:rFonts w:ascii="Times New Roman" w:hAnsi="Times New Roman" w:cs="Times New Roman"/>
          <w:color w:val="000000"/>
        </w:rPr>
      </w:pPr>
      <w:r>
        <w:rPr>
          <w:rFonts w:cs="Times New Roman" w:ascii="Times New Roman" w:hAnsi="Times New Roman"/>
          <w:color w:val="000000"/>
        </w:rPr>
        <w:t>Decir que la educación de hoy no es tan buena es hacer un juicio con criterios y estándares del pasado. Hoy la mayor oferta educativa y la población con más escolaridad elevan los requerimientos educacionales para el acceso a los mismos empleos del pasado.</w:t>
      </w:r>
    </w:p>
    <w:p>
      <w:pPr>
        <w:pStyle w:val="Normal"/>
        <w:spacing w:before="0" w:after="0"/>
        <w:rPr>
          <w:rFonts w:ascii="Times New Roman" w:hAnsi="Times New Roman" w:cs="Times New Roman"/>
          <w:color w:val="000000"/>
        </w:rPr>
      </w:pPr>
      <w:r>
        <w:rPr>
          <w:rFonts w:cs="Times New Roman" w:ascii="Times New Roman" w:hAnsi="Times New Roman"/>
          <w:color w:val="000000"/>
        </w:rPr>
        <w:t>Por lo tanto, al decir "la calidad de la educación hoy no es la de antes" se está diciendo que, con la misma cantidad de educación de antes, hoy se logra menos acceso a un "mismo" empleo.</w:t>
      </w:r>
    </w:p>
    <w:p>
      <w:pPr>
        <w:pStyle w:val="Normal"/>
        <w:spacing w:before="0" w:after="0"/>
        <w:rPr>
          <w:rFonts w:ascii="Times New Roman" w:hAnsi="Times New Roman" w:cs="Times New Roman"/>
          <w:color w:val="000000"/>
        </w:rPr>
      </w:pPr>
      <w:r>
        <w:rPr>
          <w:rFonts w:cs="Times New Roman" w:ascii="Times New Roman" w:hAnsi="Times New Roman"/>
          <w:color w:val="000000"/>
        </w:rPr>
        <w:t>El juicio se hace sobre la base de un estándar. Pero los estándares tienen un referente temporal, histórico. Que la calidad sea histórica quiere decir que tiene sentido en una situación concreta y no abstracta. Como los criterios y los estándares varían según las circunstancias, sabemos que la calidad no es un concepto absoluto, sino que es cambiante y dinámic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pPr>
      <w:r>
        <w:rPr/>
        <w:t>MÚLTIPLES CALIDADES, MÚLTIPLES PUNTOS DE VIST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Está claro: no podemos hablar de que la calidad sea absoluta. Más aún, podemos preguntarnos si es conveniente imponer un criterio único de calidad en vez de concebirla como flexible, cambiante y dinámica, ajustada a las necesidades diferentes de los usuarios.</w:t>
      </w:r>
    </w:p>
    <w:p>
      <w:pPr>
        <w:pStyle w:val="Normal"/>
        <w:spacing w:before="0" w:after="0"/>
        <w:rPr>
          <w:rFonts w:ascii="Times New Roman" w:hAnsi="Times New Roman" w:cs="Times New Roman"/>
          <w:color w:val="000000"/>
        </w:rPr>
      </w:pPr>
      <w:r>
        <w:rPr>
          <w:rFonts w:cs="Times New Roman" w:ascii="Times New Roman" w:hAnsi="Times New Roman"/>
          <w:color w:val="000000"/>
        </w:rPr>
        <w:t>Si permanecemos en esta última perspectiva, podemos decir que la calidad es multidimensional. Existen múltiples calidades. Hay calidades para cada uno y para cada grupo.</w:t>
      </w:r>
    </w:p>
    <w:p>
      <w:pPr>
        <w:pStyle w:val="Normal"/>
        <w:spacing w:before="0" w:after="0"/>
        <w:rPr>
          <w:rFonts w:ascii="Times New Roman" w:hAnsi="Times New Roman" w:cs="Times New Roman"/>
          <w:color w:val="000000"/>
        </w:rPr>
      </w:pPr>
      <w:r>
        <w:rPr>
          <w:rFonts w:cs="Times New Roman" w:ascii="Times New Roman" w:hAnsi="Times New Roman"/>
          <w:color w:val="000000"/>
        </w:rPr>
        <w:t>Cada uno tiene una idea diferente de la calidad ya que los criterios que se aplican son diferentes porque las necesidades, la historia y las miradas de cada persona son diferentes.</w:t>
      </w:r>
    </w:p>
    <w:p>
      <w:pPr>
        <w:pStyle w:val="Normal"/>
        <w:spacing w:before="0" w:after="0"/>
        <w:rPr>
          <w:rFonts w:ascii="Times New Roman" w:hAnsi="Times New Roman" w:cs="Times New Roman"/>
          <w:color w:val="000000"/>
        </w:rPr>
      </w:pPr>
      <w:r>
        <w:rPr>
          <w:rFonts w:cs="Times New Roman" w:ascii="Times New Roman" w:hAnsi="Times New Roman"/>
          <w:color w:val="000000"/>
        </w:rPr>
        <w:t>Más aún, no es necesario considerar personas diferentes para apreciar la diversidad de los juicios acerca de la calidad.</w:t>
      </w:r>
    </w:p>
    <w:p>
      <w:pPr>
        <w:pStyle w:val="Normal"/>
        <w:spacing w:before="0" w:after="0"/>
        <w:rPr>
          <w:rFonts w:ascii="Times New Roman" w:hAnsi="Times New Roman" w:cs="Times New Roman"/>
          <w:color w:val="000000"/>
        </w:rPr>
      </w:pPr>
      <w:r>
        <w:rPr>
          <w:rFonts w:cs="Times New Roman" w:ascii="Times New Roman" w:hAnsi="Times New Roman"/>
          <w:color w:val="000000"/>
        </w:rPr>
        <w:t>Cada persona posee distintas concepciones de calidad según sea el dominio que esté considerando y el "para qué" del juicio en ese dominio.</w:t>
      </w:r>
    </w:p>
    <w:p>
      <w:pPr>
        <w:pStyle w:val="Normal"/>
        <w:spacing w:before="0" w:after="0"/>
        <w:rPr>
          <w:rFonts w:ascii="Times New Roman" w:hAnsi="Times New Roman" w:cs="Times New Roman"/>
          <w:color w:val="000000"/>
        </w:rPr>
      </w:pPr>
      <w:r>
        <w:rPr>
          <w:rFonts w:cs="Times New Roman" w:ascii="Times New Roman" w:hAnsi="Times New Roman"/>
          <w:color w:val="000000"/>
        </w:rPr>
        <w:t>Algunos padres podrían considerar que una escuela con una disciplina autoritaria es buena para el mayor de sus hijos. Pero esa misma disciplina puede ser un factor negativo para el segundo.</w:t>
      </w:r>
    </w:p>
    <w:p>
      <w:pPr>
        <w:pStyle w:val="Normal"/>
        <w:spacing w:before="0" w:after="0"/>
        <w:rPr>
          <w:rFonts w:ascii="Times New Roman" w:hAnsi="Times New Roman" w:cs="Times New Roman"/>
          <w:color w:val="000000"/>
        </w:rPr>
      </w:pPr>
      <w:r>
        <w:rPr>
          <w:rFonts w:cs="Times New Roman" w:ascii="Times New Roman" w:hAnsi="Times New Roman"/>
          <w:color w:val="000000"/>
        </w:rPr>
        <w:t>Por otra parte, si bien la escuela es buena para el mayor por cuanto lo puede "disciplinar", bien puede ser considerada de mala calidad en otros aspectos; por ejemplo, si el joven está interesado en la informática y la escuela no posee equipo computacional.</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pPr>
      <w:r>
        <w:rPr/>
        <w:t>TODOS MERECEMOS CALIDA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El tema de la calidad en educación está ligado al de la equidad. Todos tienen derecho a una educación de calidad. Más aún, se ha señalado que, en la práctica, resulta muy difícil distinguir entre calidad de la educación e igualdad de oportunidades (OCDE, 199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esde esta perspectiva, "calidad" también tiene que ver con números. Cuando se habla de "calidad", no se está haciendo referencia sólo a esquemas tutoriales, a relación personalizada y unipersonal entre maestro y alumno. "Calidad" hoy implica hacerse cargo de la masificación de la educación: está asociada a grandes números de alumnos. </w:t>
      </w:r>
    </w:p>
    <w:p>
      <w:pPr>
        <w:pStyle w:val="Normal"/>
        <w:spacing w:before="0" w:after="0"/>
        <w:rPr>
          <w:rFonts w:ascii="Times New Roman" w:hAnsi="Times New Roman" w:cs="Times New Roman"/>
          <w:color w:val="000000"/>
        </w:rPr>
      </w:pPr>
      <w:r>
        <w:rPr>
          <w:rFonts w:cs="Times New Roman" w:ascii="Times New Roman" w:hAnsi="Times New Roman"/>
          <w:color w:val="000000"/>
        </w:rPr>
        <w:t>La masificación plantea problemas pedagógicos completamente distintos. Busca calidad para el total de los estudiantes. La preocupación pública asume la calidad de la educación, la convierte en objeto de política pública. Quiere calidad educacional con distribución equitativa en la sociedad porque las escuelas hacen una diferencia en las vidas de los niños: una escuela buena es una ventaja; una deficiente, una desventaja.</w:t>
      </w:r>
    </w:p>
    <w:p>
      <w:pPr>
        <w:pStyle w:val="Normal"/>
        <w:spacing w:before="0" w:after="0"/>
        <w:rPr>
          <w:rFonts w:ascii="Times New Roman" w:hAnsi="Times New Roman" w:cs="Times New Roman"/>
          <w:color w:val="000000"/>
        </w:rPr>
      </w:pPr>
      <w:r>
        <w:rPr>
          <w:rFonts w:cs="Times New Roman" w:ascii="Times New Roman" w:hAnsi="Times New Roman"/>
          <w:color w:val="000000"/>
        </w:rPr>
        <w:t>La pregunta "¿calidad para quién?" tiene como respuesta: "para todos". Pero las oportunidades de acceso a esa calidad no son las mismas para todos. Hay un acceso diferenciado a la calidad que ofrece el sistema. Así, algunos acceden a buenas escuelas mientras otros acceden a malas escuelas. En otro sentido, las maneras para acceder a esa calidad no tienen por qué ser las mismas para todos. Calidad para todos, en un contexto de diversidad, significa acceder a la calidad definida para todos, pero adaptada al sujeto individual o colectivo que demanda.</w:t>
      </w:r>
    </w:p>
    <w:p>
      <w:pPr>
        <w:pStyle w:val="Normal"/>
        <w:spacing w:before="0" w:after="0"/>
        <w:rPr>
          <w:rFonts w:ascii="Times New Roman" w:hAnsi="Times New Roman" w:cs="Times New Roman"/>
          <w:color w:val="000000"/>
        </w:rPr>
      </w:pPr>
      <w:r>
        <w:rPr>
          <w:rFonts w:cs="Times New Roman" w:ascii="Times New Roman" w:hAnsi="Times New Roman"/>
          <w:color w:val="000000"/>
        </w:rPr>
        <w:t>En el contexto de la diversidad, la calidad demandada por grupos interesados en género implica incluir la problemática de género; la pedida por los grupos religiosos implica la religión y la pedida por las personas superdotadas, un currículo para su desarrollo pleno.</w:t>
      </w:r>
    </w:p>
    <w:p>
      <w:pPr>
        <w:pStyle w:val="Normal"/>
        <w:spacing w:before="0" w:after="0"/>
        <w:rPr>
          <w:rFonts w:ascii="Times New Roman" w:hAnsi="Times New Roman" w:cs="Times New Roman"/>
          <w:color w:val="000000"/>
        </w:rPr>
      </w:pPr>
      <w:r>
        <w:rPr>
          <w:rFonts w:cs="Times New Roman" w:ascii="Times New Roman" w:hAnsi="Times New Roman"/>
          <w:color w:val="000000"/>
        </w:rPr>
        <w:t>En la actualidad, la educación con estándares comunes puede ser considerada un bien público, mientras que aquella con demandas particulares puede ser considerada un bien privado.</w:t>
      </w:r>
      <w:r>
        <w:br w:type="page"/>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2"/>
        <w:rPr/>
      </w:pPr>
      <w:r>
        <w:rPr/>
        <w:t xml:space="preserve">C. UN HOY QUE EXIGE NUEVA CALIDAD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No era relevante el tema de la calidad en las décadas de los '50 y ´60 los las décadas "doradas" para la educación. Primero era necesario ofrecer acceso a la mayoría.</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Se actuaba con el supuesto de que el mero acceso significaba una educación de calidad. El criterio de calidad se redujo al criterio de cantidad. Cierto es que el acceso constituye la primera calidad, pues sin acceso no hay calidad posible. </w:t>
      </w:r>
    </w:p>
    <w:p>
      <w:pPr>
        <w:pStyle w:val="Normal"/>
        <w:spacing w:before="0" w:after="0"/>
        <w:rPr>
          <w:rFonts w:ascii="Times New Roman" w:hAnsi="Times New Roman" w:cs="Times New Roman"/>
          <w:color w:val="000000"/>
        </w:rPr>
      </w:pPr>
      <w:r>
        <w:rPr>
          <w:rFonts w:cs="Times New Roman" w:ascii="Times New Roman" w:hAnsi="Times New Roman"/>
          <w:color w:val="000000"/>
        </w:rPr>
        <w:t>La preocupación por aumentar la oferta para que todos pudieran asistir a la escuela dominó el quehacer de la política en toda la trayectoria de los sistemas. Algunos de ellos llevan más de cien años orientados por este criterio. Tan relevante ha sido esta preocupación que todas las estructuras internas de los sistemas educativos se organizaron en torno a ella.</w:t>
      </w:r>
    </w:p>
    <w:p>
      <w:pPr>
        <w:pStyle w:val="Normal"/>
        <w:spacing w:before="0" w:after="0"/>
        <w:rPr>
          <w:rFonts w:ascii="Times New Roman" w:hAnsi="Times New Roman" w:cs="Times New Roman"/>
          <w:color w:val="000000"/>
        </w:rPr>
      </w:pPr>
      <w:r>
        <w:rPr>
          <w:rFonts w:cs="Times New Roman" w:ascii="Times New Roman" w:hAnsi="Times New Roman"/>
          <w:color w:val="000000"/>
        </w:rPr>
        <w:t>En la actualidad, preocuparse por la calidad no es trivial, constituye una revolución en el pensamiento: implica crear nuevas formas de organizar el sistema educativo y repensar el proceso de aprendizaje.</w:t>
      </w:r>
    </w:p>
    <w:p>
      <w:pPr>
        <w:pStyle w:val="Normal"/>
        <w:spacing w:before="0" w:after="0"/>
        <w:rPr>
          <w:rFonts w:ascii="Times New Roman" w:hAnsi="Times New Roman" w:cs="Times New Roman"/>
          <w:color w:val="000000"/>
        </w:rPr>
      </w:pPr>
      <w:r>
        <w:rPr>
          <w:rFonts w:cs="Times New Roman" w:ascii="Times New Roman" w:hAnsi="Times New Roman"/>
          <w:color w:val="000000"/>
        </w:rPr>
        <w:t>Cuando la preocupación pública por la calidad emerge a fines de los '70 y comienzos de los '80, los resultados de la acción educativa eran hasta ese momento invisibles; el tema social era principalmente el del diagnóstico o el de la crítica social.</w:t>
      </w:r>
    </w:p>
    <w:p>
      <w:pPr>
        <w:pStyle w:val="Normal"/>
        <w:spacing w:before="0" w:after="0"/>
        <w:rPr>
          <w:rFonts w:ascii="Times New Roman" w:hAnsi="Times New Roman" w:cs="Times New Roman"/>
          <w:color w:val="000000"/>
        </w:rPr>
      </w:pPr>
      <w:r>
        <w:rPr>
          <w:rFonts w:cs="Times New Roman" w:ascii="Times New Roman" w:hAnsi="Times New Roman"/>
          <w:color w:val="000000"/>
        </w:rPr>
        <w:t>La calidad aparece en la agenda pública en 1979 cuando los Ministros de Educación de América Latina y el Caribe acuerdan llevar adelante el "Proyecto Principal de Educación": identifican el mejoramiento de la calidad como uno de sus tres objetivos.</w:t>
      </w:r>
    </w:p>
    <w:p>
      <w:pPr>
        <w:pStyle w:val="Normal"/>
        <w:spacing w:before="0" w:after="0"/>
        <w:rPr>
          <w:rFonts w:ascii="Times New Roman" w:hAnsi="Times New Roman" w:cs="Times New Roman"/>
          <w:color w:val="000000"/>
        </w:rPr>
      </w:pPr>
      <w:r>
        <w:rPr>
          <w:rFonts w:cs="Times New Roman" w:ascii="Times New Roman" w:hAnsi="Times New Roman"/>
          <w:color w:val="000000"/>
        </w:rPr>
        <w:t>Sin embargo, en ese momento no se ofrece una definición de lo que se quiere decir. Más bien se sugiere un cierto enfoque en el cual, más que hacer referencia a los contenidos de lo que es calidad, se la interpreta básicamente en su relación con reformas educativas.</w:t>
      </w:r>
    </w:p>
    <w:p>
      <w:pPr>
        <w:pStyle w:val="Normal"/>
        <w:spacing w:before="0" w:after="0"/>
        <w:rPr>
          <w:rFonts w:ascii="Times New Roman" w:hAnsi="Times New Roman" w:cs="Times New Roman"/>
          <w:color w:val="000000"/>
        </w:rPr>
      </w:pPr>
      <w:r>
        <w:rPr>
          <w:rFonts w:cs="Times New Roman" w:ascii="Times New Roman" w:hAnsi="Times New Roman"/>
          <w:color w:val="000000"/>
        </w:rPr>
        <w:t>También en este período -principios de los '80- surge el tema en los Estados Unidos y en Europa, pero ligado a la preocupación acerca de la competitividad internacional.</w:t>
      </w:r>
    </w:p>
    <w:p>
      <w:pPr>
        <w:pStyle w:val="Normal"/>
        <w:spacing w:before="0" w:after="0"/>
        <w:rPr>
          <w:rFonts w:ascii="Times New Roman" w:hAnsi="Times New Roman" w:cs="Times New Roman"/>
          <w:color w:val="000000"/>
        </w:rPr>
      </w:pPr>
      <w:r>
        <w:rPr>
          <w:rFonts w:cs="Times New Roman" w:ascii="Times New Roman" w:hAnsi="Times New Roman"/>
          <w:color w:val="000000"/>
        </w:rPr>
        <w:t>El origen data del informe sobre el estado de la educación en Estados Unidos, publicado en 1983, "A Nation at Risk" (Una nación en peligro), producto de un estudio solicitado por la administración Reagan.</w:t>
      </w:r>
    </w:p>
    <w:p>
      <w:pPr>
        <w:pStyle w:val="Normal"/>
        <w:spacing w:before="0" w:after="0"/>
        <w:rPr>
          <w:rFonts w:ascii="Times New Roman" w:hAnsi="Times New Roman" w:cs="Times New Roman"/>
          <w:color w:val="000000"/>
        </w:rPr>
      </w:pPr>
      <w:r>
        <w:rPr>
          <w:rFonts w:cs="Times New Roman" w:ascii="Times New Roman" w:hAnsi="Times New Roman"/>
          <w:color w:val="000000"/>
        </w:rPr>
        <w:t>El informe muestra un cuadro crítico acerca del sistema educativo norteamericano. Más aún, argumenta que si los Estados Unidos se encontrasen en guerra con una potencia extranjera, ésta no habría podido hacer tanto daño al país como el que ellos mismos se estaban autoinflingiendo a través de su propio sistema educativo.</w:t>
      </w:r>
    </w:p>
    <w:p>
      <w:pPr>
        <w:pStyle w:val="Normal"/>
        <w:spacing w:before="0" w:after="0"/>
        <w:rPr>
          <w:rFonts w:ascii="Times New Roman" w:hAnsi="Times New Roman" w:cs="Times New Roman"/>
          <w:color w:val="000000"/>
        </w:rPr>
      </w:pPr>
      <w:r>
        <w:rPr>
          <w:rFonts w:cs="Times New Roman" w:ascii="Times New Roman" w:hAnsi="Times New Roman"/>
          <w:color w:val="000000"/>
        </w:rPr>
        <w:t>El argumento se centró en la pérdida de cohesión nacional y de la capacidad de los recursos humanos.</w:t>
      </w:r>
    </w:p>
    <w:p>
      <w:pPr>
        <w:pStyle w:val="Normal"/>
        <w:spacing w:before="0" w:after="0"/>
        <w:rPr>
          <w:rFonts w:ascii="Times New Roman" w:hAnsi="Times New Roman" w:cs="Times New Roman"/>
          <w:color w:val="000000"/>
        </w:rPr>
      </w:pPr>
      <w:r>
        <w:rPr>
          <w:rFonts w:cs="Times New Roman" w:ascii="Times New Roman" w:hAnsi="Times New Roman"/>
          <w:color w:val="000000"/>
        </w:rPr>
        <w:t>Se atribuyó al sistema educacional la pérdida de competitividad de los Estados Unidos frente a otros países como Alemania y Japón.</w:t>
      </w:r>
    </w:p>
    <w:p>
      <w:pPr>
        <w:pStyle w:val="Normal"/>
        <w:spacing w:before="0" w:after="0"/>
        <w:rPr>
          <w:rFonts w:ascii="Times New Roman" w:hAnsi="Times New Roman" w:cs="Times New Roman"/>
          <w:color w:val="000000"/>
        </w:rPr>
      </w:pPr>
      <w:r>
        <w:rPr>
          <w:rFonts w:cs="Times New Roman" w:ascii="Times New Roman" w:hAnsi="Times New Roman"/>
          <w:color w:val="000000"/>
        </w:rPr>
        <w:t>Como consecuencia de ello, un gran debate nacional generó un trabajo de una "Comisión de excelencia". Se instaló así el tema de la calidad como excelencia que liga básicamente la calidad de la educación con la capacidad competitiva de la Nación.</w:t>
      </w:r>
    </w:p>
    <w:p>
      <w:pPr>
        <w:pStyle w:val="Normal"/>
        <w:spacing w:before="0" w:after="0"/>
        <w:rPr>
          <w:rFonts w:ascii="Times New Roman" w:hAnsi="Times New Roman" w:cs="Times New Roman"/>
          <w:color w:val="000000"/>
        </w:rPr>
      </w:pPr>
      <w:r>
        <w:rPr>
          <w:rFonts w:cs="Times New Roman" w:ascii="Times New Roman" w:hAnsi="Times New Roman"/>
          <w:color w:val="000000"/>
        </w:rPr>
        <w:t>Se trata de una readecuación de la relación Educación/Economía.</w:t>
      </w:r>
    </w:p>
    <w:p>
      <w:pPr>
        <w:pStyle w:val="Normal"/>
        <w:spacing w:before="0" w:after="0"/>
        <w:rPr>
          <w:rFonts w:ascii="Times New Roman" w:hAnsi="Times New Roman" w:cs="Times New Roman"/>
          <w:color w:val="000000"/>
        </w:rPr>
      </w:pPr>
      <w:r>
        <w:rPr>
          <w:rFonts w:cs="Times New Roman" w:ascii="Times New Roman" w:hAnsi="Times New Roman"/>
          <w:color w:val="000000"/>
        </w:rPr>
        <w:t>Como efecto directo, Europa pone en la agenda el mismo tema, en particular desde la reunión de Ministros de Educación de la Organización para la Cooperación Económica y el Desarrollo, OCDE, a fines de 1984. En los debates, tratan de mantener un equilibrio entre los temas de la igualdad de oportunidades y la competitividad, es decir, un equilibrio entre equidad y calida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A lo largo de los '80, en América Latina se gesta también un proceso (no descrito aún) de ajuste educativo. Este proceso, en su base, implica la fuerte disminución progresiva de los recursos financieros. En términos operacionales, esto inició la descentralización de los sistemas y la disminución del gasto fiscal en educación. El efecto devastador de este largo proceso de ajuste en la calidad de vida de los maestros y en la educación es ampliamente conocido y no corresponde analizarlo en esta ocasión.</w:t>
      </w:r>
    </w:p>
    <w:p>
      <w:pPr>
        <w:pStyle w:val="Normal"/>
        <w:spacing w:before="0" w:after="0"/>
        <w:rPr>
          <w:rFonts w:ascii="Times New Roman" w:hAnsi="Times New Roman" w:cs="Times New Roman"/>
          <w:color w:val="000000"/>
        </w:rPr>
      </w:pPr>
      <w:r>
        <w:rPr>
          <w:rFonts w:cs="Times New Roman" w:ascii="Times New Roman" w:hAnsi="Times New Roman"/>
          <w:color w:val="000000"/>
        </w:rPr>
        <w:t>Pero el ajuste trae consigo también otro proceso.</w:t>
      </w:r>
    </w:p>
    <w:p>
      <w:pPr>
        <w:pStyle w:val="Normal"/>
        <w:spacing w:before="0" w:after="0"/>
        <w:rPr>
          <w:rFonts w:ascii="Times New Roman" w:hAnsi="Times New Roman" w:cs="Times New Roman"/>
          <w:color w:val="000000"/>
        </w:rPr>
      </w:pPr>
      <w:r>
        <w:rPr>
          <w:rFonts w:cs="Times New Roman" w:ascii="Times New Roman" w:hAnsi="Times New Roman"/>
          <w:color w:val="000000"/>
        </w:rPr>
        <w:t>Algunos plantean que no tiene sentido invertir más en educación dado que ello no altera los ritmos de crecimiento del sistema. Este tipo de pensamiento puramente cuantitativo resultaba coherente, puesto que con menos recursos la matrícula en los distintos niveles continuaba aumentando. La productividad del sistema aumentaba pues con menos se obtiene más.</w:t>
      </w:r>
    </w:p>
    <w:p>
      <w:pPr>
        <w:pStyle w:val="Normal"/>
        <w:spacing w:before="0" w:after="0"/>
        <w:rPr>
          <w:rFonts w:ascii="Times New Roman" w:hAnsi="Times New Roman" w:cs="Times New Roman"/>
          <w:color w:val="000000"/>
        </w:rPr>
      </w:pPr>
      <w:r>
        <w:rPr>
          <w:rFonts w:cs="Times New Roman" w:ascii="Times New Roman" w:hAnsi="Times New Roman"/>
          <w:color w:val="000000"/>
        </w:rPr>
        <w:t>Aparecía así una medida para evaluar la productividad del sistema así como se contaba con medidas para determinar las tasas de retorno de la inversión en los distintos niveles educativos.</w:t>
      </w:r>
    </w:p>
    <w:p>
      <w:pPr>
        <w:pStyle w:val="Normal"/>
        <w:spacing w:before="0" w:after="0"/>
        <w:rPr>
          <w:rFonts w:ascii="Times New Roman" w:hAnsi="Times New Roman" w:cs="Times New Roman"/>
          <w:color w:val="000000"/>
        </w:rPr>
      </w:pPr>
      <w:r>
        <w:rPr>
          <w:rFonts w:cs="Times New Roman" w:ascii="Times New Roman" w:hAnsi="Times New Roman"/>
          <w:color w:val="000000"/>
        </w:rPr>
        <w:t>Este tipo de pensamiento reduccionista concita pocos adeptos y mucha resistencia y, hacia fines de los '80, abre paso a otro tipo de pensamiento más complejo.</w:t>
      </w:r>
    </w:p>
    <w:p>
      <w:pPr>
        <w:pStyle w:val="Normal"/>
        <w:spacing w:before="0" w:after="0"/>
        <w:rPr>
          <w:rFonts w:ascii="Times New Roman" w:hAnsi="Times New Roman" w:cs="Times New Roman"/>
          <w:color w:val="000000"/>
        </w:rPr>
      </w:pPr>
      <w:r>
        <w:rPr>
          <w:rFonts w:cs="Times New Roman" w:ascii="Times New Roman" w:hAnsi="Times New Roman"/>
          <w:color w:val="000000"/>
        </w:rPr>
        <w:t>Si bien persiste el debate sobre la mejor manera de medir la productividad, acerca de su definición operacional, o incluso sobre su utilidad, en la práctica, la discusión introduce otras dimensiones en el análisis: la reflexión acerca del producto y su calidad.</w:t>
      </w:r>
    </w:p>
    <w:p>
      <w:pPr>
        <w:pStyle w:val="Normal"/>
        <w:spacing w:before="0" w:after="0"/>
        <w:rPr>
          <w:rFonts w:ascii="Times New Roman" w:hAnsi="Times New Roman" w:cs="Times New Roman"/>
          <w:color w:val="000000"/>
        </w:rPr>
      </w:pPr>
      <w:r>
        <w:rPr>
          <w:rFonts w:cs="Times New Roman" w:ascii="Times New Roman" w:hAnsi="Times New Roman"/>
          <w:color w:val="000000"/>
        </w:rPr>
        <w:t>Aunque la preocupación por la calidad de la educación surge en medio de la crisis de su financiamiento, el tema de la calidad no aparece ligado a una mayor financiación, sino al mejoramiento de la educación: se busca la innovación y nuevas prácticas.</w:t>
      </w:r>
    </w:p>
    <w:p>
      <w:pPr>
        <w:pStyle w:val="Normal"/>
        <w:spacing w:before="0" w:after="0"/>
        <w:rPr>
          <w:rFonts w:ascii="Times New Roman" w:hAnsi="Times New Roman" w:cs="Times New Roman"/>
          <w:color w:val="000000"/>
        </w:rPr>
      </w:pPr>
      <w:r>
        <w:rPr>
          <w:rFonts w:cs="Times New Roman" w:ascii="Times New Roman" w:hAnsi="Times New Roman"/>
          <w:color w:val="000000"/>
        </w:rPr>
        <w:t>Es decir, se busca el mejor uso de los recursos, y no necesariamente una mayor disponibilidad de ellos. La mayor disponibilidad de recursos es percibida como un incentivo, una acción que no viene antes sino después de haber mejorado la calidad. Esto, que podría aparecer como una preocupación solamente académica, se vuelve crucial en el tema de la calidad pues establece las bases para cambiar los criterios con respecto a la remuneración del personal docente.</w:t>
      </w:r>
    </w:p>
    <w:p>
      <w:pPr>
        <w:pStyle w:val="Normal"/>
        <w:spacing w:before="0" w:after="0"/>
        <w:rPr>
          <w:rFonts w:ascii="Times New Roman" w:hAnsi="Times New Roman" w:cs="Times New Roman"/>
          <w:color w:val="000000"/>
        </w:rPr>
      </w:pPr>
      <w:r>
        <w:rPr>
          <w:rFonts w:cs="Times New Roman" w:ascii="Times New Roman" w:hAnsi="Times New Roman"/>
          <w:color w:val="000000"/>
        </w:rPr>
        <w:t>Pronto se evidencia que las autoridades estaban efectivamente dispuestas a invertir más en educación si se hubiera podido mostrar que la educación podía ser mejorada y que, de hecho, iba mejorando.</w:t>
      </w:r>
    </w:p>
    <w:p>
      <w:pPr>
        <w:pStyle w:val="Normal"/>
        <w:spacing w:before="0" w:after="0"/>
        <w:rPr>
          <w:rFonts w:ascii="Times New Roman" w:hAnsi="Times New Roman" w:cs="Times New Roman"/>
          <w:color w:val="000000"/>
        </w:rPr>
      </w:pPr>
      <w:r>
        <w:rPr>
          <w:rFonts w:cs="Times New Roman" w:ascii="Times New Roman" w:hAnsi="Times New Roman"/>
          <w:color w:val="000000"/>
        </w:rPr>
        <w:t>Este es un vuelco importante: el debate se desplaza desde la productividad al producto para luego preocuparse de la manera de mejorarlo con criterios de productividad.</w:t>
      </w:r>
    </w:p>
    <w:p>
      <w:pPr>
        <w:pStyle w:val="Normal"/>
        <w:spacing w:before="0" w:after="0"/>
        <w:rPr>
          <w:rFonts w:ascii="Times New Roman" w:hAnsi="Times New Roman" w:cs="Times New Roman"/>
          <w:color w:val="000000"/>
        </w:rPr>
      </w:pPr>
      <w:r>
        <w:rPr>
          <w:rFonts w:cs="Times New Roman" w:ascii="Times New Roman" w:hAnsi="Times New Roman"/>
          <w:color w:val="000000"/>
        </w:rPr>
        <w:t>Tres líneas de pensamiento impulsan la discusión sobre el tema en la América Latina a principios de los '90.</w:t>
      </w:r>
    </w:p>
    <w:p>
      <w:pPr>
        <w:pStyle w:val="Normal"/>
        <w:spacing w:before="0" w:after="0"/>
        <w:rPr>
          <w:rFonts w:ascii="Times New Roman" w:hAnsi="Times New Roman" w:cs="Times New Roman"/>
          <w:color w:val="000000"/>
        </w:rPr>
      </w:pPr>
      <w:r>
        <w:rPr>
          <w:rFonts w:cs="Times New Roman" w:ascii="Times New Roman" w:hAnsi="Times New Roman"/>
          <w:color w:val="000000"/>
        </w:rPr>
        <w:t>La primera se elabora en el interior del sistema educativo. Éste toma conciencia de la amplitud de la cobertura y de que no basta con que los niños asistan a la escuela para que aprendan. Plantea que la transmisión y la creación de conocimientos no ocurren espontáneamente en una situación estructurada donde hay un maestro y algunos alumnos. ¿Qué factores inciden en los aprendizajes? El concepto de calidad se transforma en manejable dentro del sistema cuando empieza la investigación acerca de los factores que inciden en su mejoramiento.</w:t>
      </w:r>
    </w:p>
    <w:p>
      <w:pPr>
        <w:pStyle w:val="Normal"/>
        <w:spacing w:before="0" w:after="0"/>
        <w:rPr>
          <w:rFonts w:ascii="Times New Roman" w:hAnsi="Times New Roman" w:cs="Times New Roman"/>
          <w:color w:val="000000"/>
        </w:rPr>
      </w:pPr>
      <w:r>
        <w:rPr>
          <w:rFonts w:cs="Times New Roman" w:ascii="Times New Roman" w:hAnsi="Times New Roman"/>
          <w:color w:val="000000"/>
        </w:rPr>
        <w:t>En ese momento aparece en América Latina una segunda dimensión de la demanda de educación porque se le asigna un papel clave en las estrategias de desarrollo.</w:t>
      </w:r>
    </w:p>
    <w:p>
      <w:pPr>
        <w:pStyle w:val="Normal"/>
        <w:spacing w:before="0" w:after="0"/>
        <w:rPr>
          <w:rFonts w:ascii="Times New Roman" w:hAnsi="Times New Roman" w:cs="Times New Roman"/>
          <w:color w:val="000000"/>
        </w:rPr>
      </w:pPr>
      <w:r>
        <w:rPr>
          <w:rFonts w:cs="Times New Roman" w:ascii="Times New Roman" w:hAnsi="Times New Roman"/>
          <w:color w:val="000000"/>
        </w:rPr>
        <w:t>Las estrategias de crecimiento económico venían cambiando. El énfasis se desplazaba de la industrialización a la transformación productiva y la equidad (CEPAL/UNESCO, 1992).</w:t>
      </w:r>
    </w:p>
    <w:p>
      <w:pPr>
        <w:pStyle w:val="Normal"/>
        <w:spacing w:before="0" w:after="0"/>
        <w:rPr>
          <w:rFonts w:ascii="Times New Roman" w:hAnsi="Times New Roman" w:cs="Times New Roman"/>
          <w:color w:val="000000"/>
        </w:rPr>
      </w:pPr>
      <w:r>
        <w:rPr>
          <w:rFonts w:cs="Times New Roman" w:ascii="Times New Roman" w:hAnsi="Times New Roman"/>
          <w:color w:val="000000"/>
        </w:rPr>
        <w:t>Este nuevo énfasis abre a la educación un lugar muy especial, tanto por su contribución al crecimiento económico como por sus efectos positivos en la integración social.</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Sin embargo, si bien se demanda más educación, en general, se pide que ella no sea la misma del pasado sino que tienda a formar la ciudadanía moderna y a la competitividad.</w:t>
      </w:r>
    </w:p>
    <w:p>
      <w:pPr>
        <w:pStyle w:val="Normal"/>
        <w:spacing w:before="0" w:after="0"/>
        <w:rPr>
          <w:rFonts w:ascii="Times New Roman" w:hAnsi="Times New Roman" w:cs="Times New Roman"/>
          <w:color w:val="000000"/>
        </w:rPr>
      </w:pPr>
      <w:r>
        <w:rPr>
          <w:rFonts w:cs="Times New Roman" w:ascii="Times New Roman" w:hAnsi="Times New Roman"/>
          <w:color w:val="000000"/>
        </w:rPr>
        <w:t>Con este nuevo criterio, el debate sobre la calidad se aproxima al tipo de preocupaciones vigentes en los países que compiten en el contexto de la globalización.</w:t>
      </w:r>
    </w:p>
    <w:p>
      <w:pPr>
        <w:pStyle w:val="Normal"/>
        <w:spacing w:before="0" w:after="0"/>
        <w:rPr>
          <w:rFonts w:ascii="Times New Roman" w:hAnsi="Times New Roman" w:cs="Times New Roman"/>
          <w:color w:val="000000"/>
        </w:rPr>
      </w:pPr>
      <w:r>
        <w:rPr>
          <w:rFonts w:cs="Times New Roman" w:ascii="Times New Roman" w:hAnsi="Times New Roman"/>
          <w:color w:val="000000"/>
        </w:rPr>
        <w:t>La tercera línea de pensamiento surge a comienzos de los '90 de la discusión global del tema de la calidad en otros dominios sociales. En particular, en las empresas se discute ampliamente el concepto de calidad total en la gestión.</w:t>
      </w:r>
    </w:p>
    <w:p>
      <w:pPr>
        <w:pStyle w:val="Normal"/>
        <w:spacing w:before="0" w:after="0"/>
        <w:rPr>
          <w:rFonts w:ascii="Times New Roman" w:hAnsi="Times New Roman" w:cs="Times New Roman"/>
          <w:color w:val="000000"/>
        </w:rPr>
      </w:pPr>
      <w:r>
        <w:rPr>
          <w:rFonts w:cs="Times New Roman" w:ascii="Times New Roman" w:hAnsi="Times New Roman"/>
          <w:color w:val="000000"/>
        </w:rPr>
        <w:t>Inspirado en los trabajos de Deming, Juran, Drucker, Crosby, Senge y otros, se instala el tema de la calidad en la sociedad con la preocupación por el resultado del proceso productivo. De allí hay solo un paso para que se instale en la sociedad la preocupación por el resultado del proceso educativ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2"/>
        <w:rPr/>
      </w:pPr>
      <w:r>
        <w:rPr/>
        <w:t>D. CUATRO BASES DE AVANC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En primer lugar, a pesar de que -como lo señala Lerena (en Alvarez, 1991)- "calidad" corresponde a las personas y tiene su origen en la palabra "qualis", que significa "una cualidad, un modo de ser"; a pesar de que la idea de calidad en educación nos interpela en nuestro mundo emotivo y subjetivo, y podemos construirla desde allí, la preocupación actual por la calidad educativa se desarrolla bajo la influencia de los principios de la teoría de las organizaciones aplicada al sector productivo. Esto no es algo nuevo, pues la transferencia de criterios organizacionales desde la industria a la educación -como lo ha sido también hacia los otros sectores sociales- siempre ha existido.</w:t>
      </w:r>
    </w:p>
    <w:p>
      <w:pPr>
        <w:pStyle w:val="Normal"/>
        <w:spacing w:before="0" w:after="0"/>
        <w:rPr>
          <w:rFonts w:ascii="Times New Roman" w:hAnsi="Times New Roman" w:cs="Times New Roman"/>
          <w:color w:val="000000"/>
        </w:rPr>
      </w:pPr>
      <w:r>
        <w:rPr>
          <w:rFonts w:cs="Times New Roman" w:ascii="Times New Roman" w:hAnsi="Times New Roman"/>
          <w:color w:val="000000"/>
        </w:rPr>
        <w:t>Lo importante en esta ocasión es observar el tipo de cambio que se ha venido produciendo en el sector productivo. En él, los conceptos relacionados con los de calidad total son los que más han influido en los procesos de cambio. La "calidad total" se asegura por un continuo de acciones de verificación de los procesos en vez del único control que se produce al final, cuando ya es muy tarde para cambiar nada. Para ello la gerencia se apoya no tanto en un grupo de ingenieros, sino en la experiencia, los conocimientos y las motivaciones del conjunto de los miembros de la organización. En educación esto se traduciría en la preocupación de los directores por el resultado del proceso educativo y por la manera en que éste se incorpora en los alumnos; para ello se apoya en la experiencia, los conocimientos y las motivaciones del conjunto de los técnicos y docentes.</w:t>
      </w:r>
    </w:p>
    <w:p>
      <w:pPr>
        <w:pStyle w:val="Normal"/>
        <w:spacing w:before="0" w:after="0"/>
        <w:rPr>
          <w:rFonts w:ascii="Times New Roman" w:hAnsi="Times New Roman" w:cs="Times New Roman"/>
          <w:color w:val="000000"/>
        </w:rPr>
      </w:pPr>
      <w:r>
        <w:rPr>
          <w:rFonts w:cs="Times New Roman" w:ascii="Times New Roman" w:hAnsi="Times New Roman"/>
          <w:color w:val="000000"/>
        </w:rPr>
        <w:t>En segundo lugar, la preocupación por la calidad "del producto" se orienta a hacer visible el resultado de la acción educativa. La única manera de que el sistema y sus actores -administradores, técnicos y docentes- se hagan responsables de los resultados de su acción es documentándolos ante los usuarios. Puesto que la responsabilidad de los resultados no se produce en el vacío, sino ante alguien, es preciso rendir cuentas ante los usuarios. Por cierto, falta aún definir quiénes son los usuarios y en qué medida lo son.</w:t>
      </w:r>
    </w:p>
    <w:p>
      <w:pPr>
        <w:pStyle w:val="Normal"/>
        <w:spacing w:before="0" w:after="0"/>
        <w:rPr>
          <w:rFonts w:ascii="Times New Roman" w:hAnsi="Times New Roman" w:cs="Times New Roman"/>
          <w:color w:val="000000"/>
        </w:rPr>
      </w:pPr>
      <w:r>
        <w:rPr>
          <w:rFonts w:cs="Times New Roman" w:ascii="Times New Roman" w:hAnsi="Times New Roman"/>
          <w:color w:val="000000"/>
        </w:rPr>
        <w:t>En tercer lugar, la preocupación por el producto y la rendición de cuentas que resulta otorgan el derecho de determinar la calidad no a los productores de ella, sino a los distintos usuarios del sistema. Así, se reconoce el derecho de los usuarios a exigir un servicio de calidad de acuerdo con sus necesidades.</w:t>
      </w:r>
    </w:p>
    <w:p>
      <w:pPr>
        <w:pStyle w:val="Normal"/>
        <w:spacing w:before="0" w:after="0"/>
        <w:rPr>
          <w:rFonts w:ascii="Times New Roman" w:hAnsi="Times New Roman" w:cs="Times New Roman"/>
          <w:color w:val="000000"/>
        </w:rPr>
      </w:pPr>
      <w:r>
        <w:rPr>
          <w:rFonts w:cs="Times New Roman" w:ascii="Times New Roman" w:hAnsi="Times New Roman"/>
          <w:color w:val="000000"/>
        </w:rPr>
        <w:t>En cuarto lugar, la preocupación por la calidad no sólo se orienta hacia el resultado y el usuario, sino que también llama la atención sobre los procesos. Busca conocerlos para transformarlos. La preocupación por los procesos significa que su observación es para mejorarlos. Por ello, si nos focalizamos permanentemente en los procesos, la mejora de la calidad será continu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2"/>
        <w:rPr/>
      </w:pPr>
      <w:r>
        <w:rPr/>
        <w:t>E. ¿CÓMO PENSAR ACERCA DE LA CALIDAD EN EDUCACIÓ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Hasta aquí hemos analizado la manera en la que emerge la preocupación por la calidad en la educación, tanto desde una perspectiva epistemológica como desde su historia reciente. Hemos considerado los juicios que formulan los usuarios, la demanda. </w:t>
      </w:r>
    </w:p>
    <w:p>
      <w:pPr>
        <w:pStyle w:val="Normal"/>
        <w:spacing w:before="0" w:after="0"/>
        <w:rPr>
          <w:rFonts w:ascii="Times New Roman" w:hAnsi="Times New Roman" w:cs="Times New Roman"/>
          <w:color w:val="000000"/>
        </w:rPr>
      </w:pPr>
      <w:r>
        <w:rPr>
          <w:rFonts w:cs="Times New Roman" w:ascii="Times New Roman" w:hAnsi="Times New Roman"/>
          <w:color w:val="000000"/>
        </w:rPr>
        <w:t>Focalicemos ahora la oferta centrándonos en aquellos elementos que pueden ser modificables por decisiones de los educadores.</w:t>
      </w:r>
    </w:p>
    <w:p>
      <w:pPr>
        <w:pStyle w:val="Normal"/>
        <w:spacing w:before="0" w:after="0"/>
        <w:rPr>
          <w:rFonts w:ascii="Times New Roman" w:hAnsi="Times New Roman" w:cs="Times New Roman"/>
          <w:color w:val="000000"/>
        </w:rPr>
      </w:pPr>
      <w:r>
        <w:rPr>
          <w:rFonts w:cs="Times New Roman" w:ascii="Times New Roman" w:hAnsi="Times New Roman"/>
          <w:color w:val="000000"/>
        </w:rPr>
        <w:t>¿Qué dominios pueden modificarse? ¿Ha ocurrido una mejora en la demanda?</w:t>
      </w:r>
    </w:p>
    <w:p>
      <w:pPr>
        <w:pStyle w:val="Normal"/>
        <w:spacing w:before="0" w:after="0"/>
        <w:rPr>
          <w:rFonts w:ascii="Times New Roman" w:hAnsi="Times New Roman" w:cs="Times New Roman"/>
          <w:color w:val="000000"/>
        </w:rPr>
      </w:pPr>
      <w:r>
        <w:rPr>
          <w:rFonts w:cs="Times New Roman" w:ascii="Times New Roman" w:hAnsi="Times New Roman"/>
          <w:color w:val="000000"/>
        </w:rPr>
        <w:t>Para responder estas cruciales preguntas, abordaremos la calidad de la educación en relación con su objeto, su unidad de análisis, sus indicadores, sus componentes, sus dimensiones y, finalmente, según cómo se aborda su medició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pPr>
      <w:r>
        <w:rPr/>
        <w:t>CALIDAD... ¿CON QUÉ OBJET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En la práctica, el concepto de calidad no existe separadamente del objeto del cual es un atributo. Debemos especificar el objeto al que le asignamos el criterio de calidad. Podemos entonces hablar de calidad en educación como la calidad de cada objeto que está involucrado en ella.</w:t>
      </w:r>
    </w:p>
    <w:p>
      <w:pPr>
        <w:pStyle w:val="Normal"/>
        <w:spacing w:before="0" w:after="0"/>
        <w:rPr>
          <w:rFonts w:ascii="Times New Roman" w:hAnsi="Times New Roman" w:cs="Times New Roman"/>
          <w:color w:val="000000"/>
        </w:rPr>
      </w:pPr>
      <w:r>
        <w:rPr>
          <w:rFonts w:cs="Times New Roman" w:ascii="Times New Roman" w:hAnsi="Times New Roman"/>
          <w:color w:val="000000"/>
        </w:rPr>
        <w:t>Pero en educación no siempre es fácil determinar el "objeto" de estudio al que se atribuye un juicio de calidad puesto que encontramos "objetos" materiales y "objetos" inmateriales.</w:t>
      </w:r>
    </w:p>
    <w:p>
      <w:pPr>
        <w:pStyle w:val="Normal"/>
        <w:spacing w:before="0" w:after="0"/>
        <w:rPr>
          <w:rFonts w:ascii="Times New Roman" w:hAnsi="Times New Roman" w:cs="Times New Roman"/>
          <w:color w:val="000000"/>
        </w:rPr>
      </w:pPr>
      <w:r>
        <w:rPr>
          <w:rFonts w:cs="Times New Roman" w:ascii="Times New Roman" w:hAnsi="Times New Roman"/>
          <w:color w:val="000000"/>
        </w:rPr>
        <w:t>Entre los primeros se encuentran, por ejemplo: los alumnos, libros de textos, edificios, profesores. Sin embargo, para hablar con propiedad de la calidad de algo, tenemos que especificar criterios y estándares. Es posible hablar de la calidad de las instalaciones educativas porque existen normas relativas a espacio, costos y construcción. A pesar de que en este caso hay normas internacionales, aún no es posible hablar de normas absolutas, pues deben ser adaptadas a las situaciones nacionales. Por ejemplo, la norma de espacio para aulas de escuelas primarias en ocho países europeos con condiciones económicas similares varía de 2,2 a 7,2 metros cuadrados por alumno.</w:t>
      </w:r>
    </w:p>
    <w:p>
      <w:pPr>
        <w:pStyle w:val="Normal"/>
        <w:spacing w:before="0" w:after="0"/>
        <w:rPr>
          <w:rFonts w:ascii="Times New Roman" w:hAnsi="Times New Roman" w:cs="Times New Roman"/>
          <w:color w:val="000000"/>
        </w:rPr>
      </w:pPr>
      <w:r>
        <w:rPr>
          <w:rFonts w:cs="Times New Roman" w:ascii="Times New Roman" w:hAnsi="Times New Roman"/>
          <w:color w:val="000000"/>
        </w:rPr>
        <w:t>Incluso en este tema acotado, es difícil determinar si, aún cuando se apliquen normas de espacio, costo y construcción, se cuenta o no con una buena arquitectura para el aprendizaje colectivo.</w:t>
      </w:r>
    </w:p>
    <w:p>
      <w:pPr>
        <w:pStyle w:val="Normal"/>
        <w:spacing w:before="0" w:after="0"/>
        <w:rPr>
          <w:rFonts w:ascii="Times New Roman" w:hAnsi="Times New Roman" w:cs="Times New Roman"/>
          <w:color w:val="000000"/>
        </w:rPr>
      </w:pPr>
      <w:r>
        <w:rPr>
          <w:rFonts w:cs="Times New Roman" w:ascii="Times New Roman" w:hAnsi="Times New Roman"/>
          <w:color w:val="000000"/>
        </w:rPr>
        <w:t>Más difícil es hablar de la calidad de los libros que de la calidad de los edificios o, para decirlo de otra manera, de los estándares/normas de los libros o de los estándares/normas de los edificios. Si bien para los libros existen algunas normas relativas al lenguaje, a las ilustraciones y sus colores, a los tipos y tamaños de letras según edades, subsisten muchas áreas grises sin criterios compartidos; por ejemplo, el tipo de información y su relevancia.</w:t>
      </w:r>
    </w:p>
    <w:p>
      <w:pPr>
        <w:pStyle w:val="Normal"/>
        <w:spacing w:before="0" w:after="0"/>
        <w:rPr>
          <w:rFonts w:ascii="Times New Roman" w:hAnsi="Times New Roman" w:cs="Times New Roman"/>
          <w:color w:val="000000"/>
        </w:rPr>
      </w:pPr>
      <w:r>
        <w:rPr>
          <w:rFonts w:cs="Times New Roman" w:ascii="Times New Roman" w:hAnsi="Times New Roman"/>
          <w:color w:val="000000"/>
        </w:rPr>
        <w:t>Más difícil resulta juzgar la calidad de los profesores o de los alumnos, pues las normas en estos casos son mucho más difusas. El sistema no ha logrado desarrollar los conceptos más adecuados para caracterizar la acción de los maestros. Entonces, desde el punto de vista de la sociedad, no sorprende que exista poca claridad acerca del reconocimiento tanto en prestigio como en remuneración, que se les debe brindar a los profesore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Sin embargo, los profesores tienen un juicio compartido acerca de cuál es la calidad de sus alumnos y la de sus pares. En cada escuela los maestros, a principios de año, exclaman "este año me ha tocado un buen curso" o "este año me ha tocado un mal curso". Este juicio ha demostrado ser uno de los factores determinantes en el resultado que logran los alumnos, y sin embargo, los elementos para fundamentar dichos juicios, tanto el de los alumnos como el de los profesores, permanecen difusos. Así, si bien identificar el objeto material al cual se le atribuye una determinada calidad no entraña gran dificultad, su caracterización a veces resulta ser en extremo compleja y su resultado no siempre es compartido.</w:t>
      </w:r>
    </w:p>
    <w:p>
      <w:pPr>
        <w:pStyle w:val="Normal"/>
        <w:spacing w:before="0" w:after="0"/>
        <w:rPr>
          <w:rFonts w:ascii="Times New Roman" w:hAnsi="Times New Roman" w:cs="Times New Roman"/>
          <w:color w:val="000000"/>
        </w:rPr>
      </w:pPr>
      <w:r>
        <w:rPr>
          <w:rFonts w:cs="Times New Roman" w:ascii="Times New Roman" w:hAnsi="Times New Roman"/>
          <w:color w:val="000000"/>
        </w:rPr>
        <w:t>Los objetos inmateriales reciben cada vez mayor consideración. En la medida en que las dimensiones materiales van siendo sistematizadas, éstas aparecen cada vez más como las condiciones necesarias, pero no suficientes, que constituyen la diferencia de la calidad. Por ello, los investigadores hoy tienden a estudiar objetos inmateriales, como el sistema y su funcionamiento, la gestión y el clima organizacional, el sistema de relaciones, la oportunidad de los aprendizajes, la organización y la estructura de los programas, las expectativas y hasta la idea misma de la educación, como los elementos que contribuir aún más a una mejor calida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pPr>
      <w:r>
        <w:rPr/>
        <w:t>CALIDAD DEL SISTEMA EDUCATIVO Y CALIDAD DE LA ESCUEL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uando estudiamos la calidad, resulta importante una distinción: ¿cuál es la unidad de análisis que estamos considerando?: ¿el conjunto del sistema educativo, la escuela, el aula o el alumno?</w:t>
      </w:r>
    </w:p>
    <w:p>
      <w:pPr>
        <w:pStyle w:val="Normal"/>
        <w:spacing w:before="0" w:after="0"/>
        <w:rPr>
          <w:rFonts w:ascii="Times New Roman" w:hAnsi="Times New Roman" w:cs="Times New Roman"/>
          <w:color w:val="000000"/>
        </w:rPr>
      </w:pPr>
      <w:r>
        <w:rPr>
          <w:rFonts w:cs="Times New Roman" w:ascii="Times New Roman" w:hAnsi="Times New Roman"/>
          <w:color w:val="000000"/>
        </w:rPr>
        <w:t>Este tema es importante por dos motivos. El primero de ellos es que la visión macro (el sistema nacional, los estudios internacionales) y la visión micro (la escuela, el aula y los alumnos) constituyen los dos grandes ejes en torno a los cuales se articulan las preocupaciones acerca de la calidad. Se trata de la compleja dinámica entre sociedad e individuos: por una parte, la visión del desarrollo pleno de la sociedad y, por otra, el de las personas.</w:t>
      </w:r>
    </w:p>
    <w:p>
      <w:pPr>
        <w:pStyle w:val="Normal"/>
        <w:spacing w:before="0" w:after="0"/>
        <w:rPr>
          <w:rFonts w:ascii="Times New Roman" w:hAnsi="Times New Roman" w:cs="Times New Roman"/>
          <w:color w:val="000000"/>
        </w:rPr>
      </w:pPr>
      <w:r>
        <w:rPr>
          <w:rFonts w:cs="Times New Roman" w:ascii="Times New Roman" w:hAnsi="Times New Roman"/>
          <w:color w:val="000000"/>
        </w:rPr>
        <w:t>En segundo lugar, la unidad de análisis es importante: preocuparse por la calidad tiene como corolario ocuparse de mejorarla. Y cada unidad tiene sus propios conceptos, sus propios indicadores, sus propios dominios de observación y, en consecuencia, sus propias estrategias de acción. Las estrategias de acción en un nivel no son necesariamente coherentes con las acciones deseables para los otros niveles, como puede ocurrir en los procesos de descentralización y centralización de los sistemas educativo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pPr>
      <w:r>
        <w:rPr/>
        <w:t>LOS INDICADORES Y MEDICIÓN DE CALIDA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El nuevo interés por la educación ante el advenimiento de una sociedad de comunicación e información reactiva la preocupación por saber cuál es el desempeño del sistema educativo. Pero ¿cómo se determina el desempeño del sistema educativo? A través de los indicadores o sistemas de indicadores.</w:t>
      </w:r>
    </w:p>
    <w:p>
      <w:pPr>
        <w:pStyle w:val="Normal"/>
        <w:spacing w:before="0" w:after="0"/>
        <w:rPr>
          <w:rFonts w:ascii="Times New Roman" w:hAnsi="Times New Roman" w:cs="Times New Roman"/>
          <w:color w:val="000000"/>
        </w:rPr>
      </w:pPr>
      <w:r>
        <w:rPr>
          <w:rFonts w:cs="Times New Roman" w:ascii="Times New Roman" w:hAnsi="Times New Roman"/>
          <w:color w:val="000000"/>
        </w:rPr>
        <w:t>En su expresión más simple, los indicadores son tipos de información o mediciones que caracterizan e informan acerca del estado de un sistema educativo. Pero éstos no sólo caracterizan. Varios autores, como Sheldon &amp; Park (1975), Ruby (1989), Darling-Hammond (1991) o Nuttall (1991), señalan que los indicadores, por su capacidad para apuntar hacia aquello que requiere un análisis mayor o una acción, nos permiten mejorar la forma en que planteamos los problemas, diseñamos nuevas líneas de acción y nos formulamos nuevas pregunta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La manera tradicional de referirse al desempeño del sistema es mencionando su eficiencia, es decir, el ritmo con que los alumnos pasan de un año a otro. Por ejemplo, al cabo de seis años de escolaridad, los alumnos deberían haber avanzado seis grados. Si ello es así, se dice que ese sistema es muy eficiente. De hecho, en 1989, en América Latina, si se toma en cuenta únicamente a los niños que alcanzaban a terminar el sexto año de educación básica, éstos se demoraban 1,7 años para avanzar un año. Esto quiere decir que, en promedio, cada estudiante graduado de sexto básico se tomaría 15,5 años (UNESCO 1993). En vista de esto, podemos decir que nuestros sistemas son altamente ineficientes.</w:t>
      </w:r>
    </w:p>
    <w:p>
      <w:pPr>
        <w:pStyle w:val="Normal"/>
        <w:spacing w:before="0" w:after="0"/>
        <w:rPr>
          <w:rFonts w:ascii="Times New Roman" w:hAnsi="Times New Roman" w:cs="Times New Roman"/>
          <w:color w:val="000000"/>
        </w:rPr>
      </w:pPr>
      <w:r>
        <w:rPr>
          <w:rFonts w:cs="Times New Roman" w:ascii="Times New Roman" w:hAnsi="Times New Roman"/>
          <w:color w:val="000000"/>
        </w:rPr>
        <w:t>En ausencia de otros indicadores de calidad, se tiende aún a considerar la eficiencia del sistema como indicador de su calidad. Pero esta eficiencia no nos dice nada acerca de qué y cuánto aprenden los alumnos.</w:t>
      </w:r>
    </w:p>
    <w:p>
      <w:pPr>
        <w:pStyle w:val="Normal"/>
        <w:spacing w:before="0" w:after="0"/>
        <w:rPr>
          <w:rFonts w:ascii="Times New Roman" w:hAnsi="Times New Roman" w:cs="Times New Roman"/>
          <w:color w:val="000000"/>
        </w:rPr>
      </w:pPr>
      <w:r>
        <w:rPr>
          <w:rFonts w:cs="Times New Roman" w:ascii="Times New Roman" w:hAnsi="Times New Roman"/>
          <w:color w:val="000000"/>
        </w:rPr>
        <w:t>Ya no se puede hablar de un buen sistema escolar por el solo aumento de la matrícula y la cobertura. En una visión centrada en la calidad, en el momento del ingreso de los niños al sistema es cuando empieza y no cuando termina la pregunta por el desempeño. Por ello, la introducción de la medición de los aprendizajes efectivos como indicadores de desempeño del sistema constituye un enorme avance. Ha conducido al desarrollo de sistemas nacionales de medición de los aprendizajes que se sustentan en otro tipo de indicadores como lo son las pruebas.</w:t>
      </w:r>
    </w:p>
    <w:p>
      <w:pPr>
        <w:pStyle w:val="Normal"/>
        <w:spacing w:before="0" w:after="0"/>
        <w:rPr>
          <w:rFonts w:ascii="Times New Roman" w:hAnsi="Times New Roman" w:cs="Times New Roman"/>
          <w:color w:val="000000"/>
        </w:rPr>
      </w:pPr>
      <w:r>
        <w:rPr>
          <w:rFonts w:cs="Times New Roman" w:ascii="Times New Roman" w:hAnsi="Times New Roman"/>
          <w:color w:val="000000"/>
        </w:rPr>
        <w:t>Para responder sobre el desempeño, tenemos que preguntarnos por los objetivos del sistema para luego desarrollar sistemas de indicadores que señalen cómo se comporta el sistema en relación con esos objetivos.</w:t>
      </w:r>
    </w:p>
    <w:p>
      <w:pPr>
        <w:pStyle w:val="Normal"/>
        <w:spacing w:before="0" w:after="0"/>
        <w:rPr>
          <w:rFonts w:ascii="Times New Roman" w:hAnsi="Times New Roman" w:cs="Times New Roman"/>
          <w:color w:val="000000"/>
        </w:rPr>
      </w:pPr>
      <w:r>
        <w:rPr>
          <w:rFonts w:cs="Times New Roman" w:ascii="Times New Roman" w:hAnsi="Times New Roman"/>
          <w:color w:val="000000"/>
        </w:rPr>
        <w:t>Desde el punto de vista del Estado -creador y principal financista del sistema educativo-, el desempeño del sistema consiste en la creación de una ciudadanía educada. Wise y Darling-Hammond (1984) señalan que ello implica objetivos en tres órdenes: socializar a las nuevas generaciones en una cultura común (introducirlas a los códigos de la comunidad y satisfacer las necesidades sociales comunes) y en valores, y prepararlas para la ciudadanía (para satisfacer las necesidades políticas) y para el trabajo (para satisfacer las necesidades económicas).</w:t>
      </w:r>
    </w:p>
    <w:p>
      <w:pPr>
        <w:pStyle w:val="Normal"/>
        <w:spacing w:before="0" w:after="0"/>
        <w:rPr>
          <w:rFonts w:ascii="Times New Roman" w:hAnsi="Times New Roman" w:cs="Times New Roman"/>
          <w:color w:val="000000"/>
        </w:rPr>
      </w:pPr>
      <w:r>
        <w:rPr>
          <w:rFonts w:cs="Times New Roman" w:ascii="Times New Roman" w:hAnsi="Times New Roman"/>
          <w:color w:val="000000"/>
        </w:rPr>
        <w:t>Cabe esperar entonces que se desarrollen sistemas que evalúen el desempeño de las escuelas desde la perspectiva de las necesidades del Estado.</w:t>
      </w:r>
    </w:p>
    <w:p>
      <w:pPr>
        <w:pStyle w:val="Normal"/>
        <w:spacing w:before="0" w:after="0"/>
        <w:rPr>
          <w:rFonts w:ascii="Times New Roman" w:hAnsi="Times New Roman" w:cs="Times New Roman"/>
          <w:color w:val="000000"/>
        </w:rPr>
      </w:pPr>
      <w:r>
        <w:rPr>
          <w:rFonts w:cs="Times New Roman" w:ascii="Times New Roman" w:hAnsi="Times New Roman"/>
          <w:color w:val="000000"/>
        </w:rPr>
        <w:t>Si cambiamos la unidad de análisis y nos preguntamos acerca del desempeño de las escuelas, observamos que los objetivos de las escuelas son diferentes. Entre éstos, se explicitan regularmente las preocupaciones por el desarrollo emocional, cognitivo y psicológico de los niños. En otra unidad de análisis, no encontramos tampoco preocupación por generar ciudadanos educados, sino amor por el estudio y el saber. Cada nivel tiene sus propias áreas de interés y, por lo tanto, evaluar su desempeño requiere indicadores para cada nivel.</w:t>
      </w:r>
    </w:p>
    <w:p>
      <w:pPr>
        <w:pStyle w:val="Normal"/>
        <w:spacing w:before="0" w:after="0"/>
        <w:rPr>
          <w:rFonts w:ascii="Times New Roman" w:hAnsi="Times New Roman" w:cs="Times New Roman"/>
          <w:color w:val="000000"/>
        </w:rPr>
      </w:pPr>
      <w:r>
        <w:rPr>
          <w:rFonts w:cs="Times New Roman" w:ascii="Times New Roman" w:hAnsi="Times New Roman"/>
          <w:color w:val="000000"/>
        </w:rPr>
        <w:t>Puesto que el Estado establece el derecho, pero también la obligatoriedad de la educación, ha tendido a buscar indicadores relativos a sus objetivos sociales, políticos y económicos. Se privilegia a los indicadores acerca del desempeño de los alumnos en lenguaje, matemática, educación cívica, en vez de buscar informaciones relativas a competencias individuales, como el amor por el estudio, la autoestima, la capacidad de crear y el sentido estético.</w:t>
      </w:r>
    </w:p>
    <w:p>
      <w:pPr>
        <w:pStyle w:val="Normal"/>
        <w:spacing w:before="0" w:after="0"/>
        <w:rPr>
          <w:rFonts w:ascii="Times New Roman" w:hAnsi="Times New Roman" w:cs="Times New Roman"/>
          <w:color w:val="000000"/>
        </w:rPr>
      </w:pPr>
      <w:r>
        <w:rPr>
          <w:rFonts w:cs="Times New Roman" w:ascii="Times New Roman" w:hAnsi="Times New Roman"/>
          <w:color w:val="000000"/>
        </w:rPr>
        <w:t>Aquí nos encontramos una vez más con disyuntivas de carácter político, puesto que no existe entre los especialistas acuerdo acerca de un marco de referencia único a partir del cual se puedan deducir los indicadores. Una tendencia fuerte es -a pesar de la importancia que pueda tener un sistema de indicadores sobre el desempeño del sistema en relación con sus objetivos permanentes- reconocer la importancia de la vinculación de los indicadores a la política educativa.</w:t>
      </w:r>
    </w:p>
    <w:p>
      <w:pPr>
        <w:pStyle w:val="Normal"/>
        <w:spacing w:before="0" w:after="0"/>
        <w:rPr>
          <w:rFonts w:ascii="Times New Roman" w:hAnsi="Times New Roman" w:cs="Times New Roman"/>
          <w:color w:val="000000"/>
        </w:rPr>
      </w:pPr>
      <w:r>
        <w:rPr>
          <w:rFonts w:cs="Times New Roman" w:ascii="Times New Roman" w:hAnsi="Times New Roman"/>
          <w:color w:val="000000"/>
        </w:rPr>
        <w:t>En este sentido, en una revisión extensiva de la literatura, Nuttall (1991) sugiere tomar en cuenta los siguientes principios al desarrollar un sistema de indicadore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851" w:hanging="284"/>
        <w:rPr>
          <w:rFonts w:ascii="Times New Roman" w:hAnsi="Times New Roman" w:cs="Times New Roman"/>
          <w:color w:val="000000"/>
        </w:rPr>
      </w:pPr>
      <w:r>
        <w:rPr>
          <w:rFonts w:cs="Times New Roman" w:ascii="Times New Roman" w:hAnsi="Times New Roman"/>
          <w:color w:val="000000"/>
        </w:rPr>
        <w:t>a)  considerar los objetivos de la política (evaluación y seguimiento de la reforma, de programas o metas específicas);</w:t>
      </w:r>
    </w:p>
    <w:p>
      <w:pPr>
        <w:pStyle w:val="Normal"/>
        <w:spacing w:before="0" w:after="0"/>
        <w:ind w:left="851" w:hanging="284"/>
        <w:rPr>
          <w:rFonts w:ascii="Times New Roman" w:hAnsi="Times New Roman" w:cs="Times New Roman"/>
          <w:color w:val="000000"/>
        </w:rPr>
      </w:pPr>
      <w:r>
        <w:rPr>
          <w:rFonts w:cs="Times New Roman" w:ascii="Times New Roman" w:hAnsi="Times New Roman"/>
          <w:color w:val="000000"/>
        </w:rPr>
        <w:t>b)  desarrollar indicadores que sean de fácil manejo para la toma de decisiones de política (que den información oportuna, global y que sean pocos);</w:t>
      </w:r>
    </w:p>
    <w:p>
      <w:pPr>
        <w:pStyle w:val="Normal"/>
        <w:spacing w:before="0" w:after="0"/>
        <w:ind w:left="851" w:hanging="284"/>
        <w:rPr>
          <w:rFonts w:ascii="Times New Roman" w:hAnsi="Times New Roman" w:cs="Times New Roman"/>
          <w:color w:val="000000"/>
        </w:rPr>
      </w:pPr>
      <w:r>
        <w:rPr>
          <w:rFonts w:cs="Times New Roman" w:ascii="Times New Roman" w:hAnsi="Times New Roman"/>
          <w:color w:val="000000"/>
        </w:rPr>
        <w:t>c)  trabajar con indicadores defendibles (es decir, sustentados en los resultados de investigación y que las variables puedan cambiarse como resultado de la acción);</w:t>
      </w:r>
    </w:p>
    <w:p>
      <w:pPr>
        <w:pStyle w:val="Normal"/>
        <w:spacing w:before="0" w:after="0"/>
        <w:ind w:left="851" w:hanging="284"/>
        <w:rPr>
          <w:rFonts w:ascii="Times New Roman" w:hAnsi="Times New Roman" w:cs="Times New Roman"/>
          <w:color w:val="000000"/>
        </w:rPr>
      </w:pPr>
      <w:r>
        <w:rPr>
          <w:rFonts w:cs="Times New Roman" w:ascii="Times New Roman" w:hAnsi="Times New Roman"/>
          <w:color w:val="000000"/>
        </w:rPr>
        <w:t>d)  definir indicadores técnicamente bien construidos (válidos y confiables);</w:t>
      </w:r>
    </w:p>
    <w:p>
      <w:pPr>
        <w:pStyle w:val="Normal"/>
        <w:spacing w:before="0" w:after="0"/>
        <w:ind w:left="851" w:hanging="284"/>
        <w:rPr>
          <w:rFonts w:ascii="Times New Roman" w:hAnsi="Times New Roman" w:cs="Times New Roman"/>
          <w:color w:val="000000"/>
        </w:rPr>
      </w:pPr>
      <w:r>
        <w:rPr>
          <w:rFonts w:cs="Times New Roman" w:ascii="Times New Roman" w:hAnsi="Times New Roman"/>
          <w:color w:val="000000"/>
        </w:rPr>
        <w:t>e)  que el sistema de indicadores pueda ser aplicado con bajo cost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Estos principios son aplicables en cualquier nivel del sistema: a su totalidad o a niveles locales o en los establecimientos mismos. En su aplicación, quizás lo principal sea conseguir un diálogo entre las necesidades de la política y su factibilidad técnica. Así, las acciones no se fundarán en la retórica, sino en el análisis de las necesidades y su factibilidad.</w:t>
      </w:r>
    </w:p>
    <w:p>
      <w:pPr>
        <w:pStyle w:val="Normal"/>
        <w:spacing w:before="0" w:after="0"/>
        <w:rPr>
          <w:rFonts w:ascii="Times New Roman" w:hAnsi="Times New Roman" w:cs="Times New Roman"/>
          <w:color w:val="000000"/>
        </w:rPr>
      </w:pPr>
      <w:r>
        <w:rPr>
          <w:rFonts w:cs="Times New Roman" w:ascii="Times New Roman" w:hAnsi="Times New Roman"/>
          <w:color w:val="000000"/>
        </w:rPr>
        <w:t>La política educativa en la región está produciendo un cambio estratégico. Lo impulsan la perspectiva de los aprendizajes efectivos como las corrientes descentralizadoras. El cambio desplaza el "centro" desde la cúspide al nivel local y, principalmente, a la escuela. El análisis se concentra en el contexto donde ocurren los aprendizajes y en los factores que influyen en él.</w:t>
      </w:r>
    </w:p>
    <w:p>
      <w:pPr>
        <w:pStyle w:val="Normal"/>
        <w:spacing w:before="0" w:after="0"/>
        <w:rPr>
          <w:rFonts w:ascii="Times New Roman" w:hAnsi="Times New Roman" w:cs="Times New Roman"/>
          <w:color w:val="000000"/>
        </w:rPr>
      </w:pPr>
      <w:r>
        <w:rPr>
          <w:rFonts w:cs="Times New Roman" w:ascii="Times New Roman" w:hAnsi="Times New Roman"/>
          <w:color w:val="000000"/>
        </w:rPr>
        <w:t>Por ello, la preocupación por la calidad y sus indicadores tiende a sustentarse cada vez más en la actuación de las escuelas como base principal del desempeño del sistema en su conjunto. En relación con el desempeño se formula el juicio de calida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pPr>
      <w:r>
        <w:rPr/>
        <w:t>LA DIFÍCIL CUESTIÓN DEL ÉNFASI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Mediremos logros cognitivos? ¿O también abarcaremos otras dimensiones en los dominios afectivos, estéticos, éticos y sociale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El debate en este ámbito no se sitúa entre posturas excluyentes, sino es más bien una cuestión de énfasis. Si bien existen diversas opiniones acerca del grado de importancia del dominio cognitivo en la concepción de calidad, todos reconocen que cada uno de los otros dominios es un componente esencial de las expectativas de la sociedad frente a la educación.</w:t>
      </w:r>
    </w:p>
    <w:p>
      <w:pPr>
        <w:pStyle w:val="Normal"/>
        <w:spacing w:before="0" w:after="0"/>
        <w:rPr>
          <w:rFonts w:ascii="Times New Roman" w:hAnsi="Times New Roman" w:cs="Times New Roman"/>
          <w:color w:val="000000"/>
        </w:rPr>
      </w:pPr>
      <w:r>
        <w:rPr>
          <w:rFonts w:cs="Times New Roman" w:ascii="Times New Roman" w:hAnsi="Times New Roman"/>
          <w:color w:val="000000"/>
        </w:rPr>
        <w:t>El problema no consiste, entonces, en reconocer o no las diferentes dimensiones de la educación. Más bien, se trata de dilucidar cuál dominio cognitivo se presta mejor que los otros para ser medido. La dificultad radica en no poder contar aún con instrumentos que sean, a la vez, inequívocos en cuanto a lo que miden as’ como también económicos en su aplicación masiva.</w:t>
      </w:r>
    </w:p>
    <w:p>
      <w:pPr>
        <w:pStyle w:val="Normal"/>
        <w:spacing w:before="0" w:after="0"/>
        <w:rPr>
          <w:rFonts w:ascii="Times New Roman" w:hAnsi="Times New Roman" w:cs="Times New Roman"/>
          <w:color w:val="000000"/>
        </w:rPr>
      </w:pPr>
      <w:r>
        <w:rPr>
          <w:rFonts w:cs="Times New Roman" w:ascii="Times New Roman" w:hAnsi="Times New Roman"/>
          <w:color w:val="000000"/>
        </w:rPr>
        <w:t>Estas restricciones concentran la atención de los especialistas y de los sistemas de medición en la elaboración de instrumentos de medición de logros cognitivo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De todos modos, que se atienda a los resultados cognitivos desata una energía de cambio radical en la educación. Hacer visibles esos resultados permite sistematizar y acumular conocimiento científico, abriendo posibilidades de mejorar y de justificar mayores inversiones en el sector.</w:t>
      </w:r>
    </w:p>
    <w:p>
      <w:pPr>
        <w:pStyle w:val="Normal"/>
        <w:spacing w:before="0" w:after="0"/>
        <w:rPr>
          <w:rFonts w:ascii="Times New Roman" w:hAnsi="Times New Roman" w:cs="Times New Roman"/>
          <w:color w:val="000000"/>
        </w:rPr>
      </w:pPr>
      <w:r>
        <w:rPr>
          <w:rFonts w:cs="Times New Roman" w:ascii="Times New Roman" w:hAnsi="Times New Roman"/>
          <w:color w:val="000000"/>
        </w:rPr>
        <w:t>La preocupación por los resultados cognitivos y su medición es sólo un primer paso. Quedarse en el guarismo es una actividad estéril si no conduce a otras acciones. Su estudio lleva a la mejoría del sistema.</w:t>
      </w:r>
    </w:p>
    <w:p>
      <w:pPr>
        <w:pStyle w:val="Normal"/>
        <w:spacing w:before="0" w:after="0"/>
        <w:rPr>
          <w:rFonts w:ascii="Times New Roman" w:hAnsi="Times New Roman" w:cs="Times New Roman"/>
          <w:color w:val="000000"/>
        </w:rPr>
      </w:pPr>
      <w:r>
        <w:rPr>
          <w:rFonts w:cs="Times New Roman" w:ascii="Times New Roman" w:hAnsi="Times New Roman"/>
          <w:color w:val="000000"/>
        </w:rPr>
        <w:t>El proceso pone el currículo efectivo sobre el tapete de la discusión. Al aparecer las debilidades de los alumnos en materias específicas, se las identifica con el fin de generar mecanismos de ayuda a los profesores y a los alumnos para conducir acciones de mejoramiento.</w:t>
      </w:r>
    </w:p>
    <w:p>
      <w:pPr>
        <w:pStyle w:val="Normal"/>
        <w:spacing w:before="0" w:after="0"/>
        <w:rPr>
          <w:rFonts w:ascii="Times New Roman" w:hAnsi="Times New Roman" w:cs="Times New Roman"/>
          <w:color w:val="000000"/>
        </w:rPr>
      </w:pPr>
      <w:r>
        <w:rPr>
          <w:rFonts w:cs="Times New Roman" w:ascii="Times New Roman" w:hAnsi="Times New Roman"/>
          <w:color w:val="000000"/>
        </w:rPr>
        <w:t>Ciertamente hay debilidades y, en consecuencia, las acciones apuntarán a aquellas áreas que requieren mayor atención.</w:t>
      </w:r>
    </w:p>
    <w:p>
      <w:pPr>
        <w:pStyle w:val="Normal"/>
        <w:spacing w:before="0" w:after="0"/>
        <w:rPr>
          <w:rFonts w:ascii="Times New Roman" w:hAnsi="Times New Roman" w:cs="Times New Roman"/>
          <w:color w:val="000000"/>
        </w:rPr>
      </w:pPr>
      <w:r>
        <w:rPr>
          <w:rFonts w:cs="Times New Roman" w:ascii="Times New Roman" w:hAnsi="Times New Roman"/>
          <w:color w:val="000000"/>
        </w:rPr>
        <w:t>Así, los maestros tendrán que prestar atención a aspectos específicos.</w:t>
      </w:r>
    </w:p>
    <w:p>
      <w:pPr>
        <w:pStyle w:val="Normal"/>
        <w:spacing w:before="0" w:after="0"/>
        <w:rPr>
          <w:rFonts w:ascii="Times New Roman" w:hAnsi="Times New Roman" w:cs="Times New Roman"/>
          <w:color w:val="000000"/>
        </w:rPr>
      </w:pPr>
      <w:r>
        <w:rPr>
          <w:rFonts w:cs="Times New Roman" w:ascii="Times New Roman" w:hAnsi="Times New Roman"/>
          <w:color w:val="000000"/>
        </w:rPr>
        <w:t>Este análisis posee una operatividad pedagógica inmediata porque los resultados, lejos de provenir de una causa unidimensional, son causados por el tejido de interacciones en las que se encuentran sumidos los alumnos. Ellas abarcan una multiplicidad de procesos que incluyen, entre otros, los dominios afectivos, éticos, sociales y estéticos. Por eso, la preocupación por los logros cognitivos de los alumnos conduce a la indagación de otros dominios donde radican los factores que determinan los resultados. La preocupación por el resultado anima la exploración de los distintos factores que conducen hacia él. Más adelante consideraremos algunas de las interacciones que se deben examinar si se desea mejorar la educació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rPr/>
      </w:pPr>
      <w:r>
        <w:rPr/>
        <w:t>SE SUMAN COMPONENTES EN LA CALIDA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Algunos autores (Chafee, Sherr, 1992; Sallis, 1993) identifican tres componentes de la calidad en educación: calidad del diseño, calidad de los procesos y calidad de los resultados.</w:t>
      </w:r>
    </w:p>
    <w:p>
      <w:pPr>
        <w:pStyle w:val="Normal"/>
        <w:spacing w:before="0" w:after="0"/>
        <w:rPr>
          <w:rFonts w:ascii="Times New Roman" w:hAnsi="Times New Roman" w:cs="Times New Roman"/>
          <w:color w:val="000000"/>
        </w:rPr>
      </w:pPr>
      <w:r>
        <w:rPr>
          <w:rFonts w:cs="Times New Roman" w:ascii="Times New Roman" w:hAnsi="Times New Roman"/>
          <w:color w:val="000000"/>
        </w:rPr>
        <w:t>La calidad del diseño se refiere tanto al diseño de los resultados como al de los procesos. Cuando hablamos de calidad del diseño del resultado, nos referimos a la determinación de lo que se desea lograr con la actividad educativa. En el caso de la escuela, por ejemplo, el análisis se focaliza en la calidad de los objetivos que se persiguen: qué competencias y conocimientos académicos se espera que obtengan los alumnos, o qué valores se tratará de transmitir además del currículo oficial.</w:t>
      </w:r>
    </w:p>
    <w:p>
      <w:pPr>
        <w:pStyle w:val="Normal"/>
        <w:spacing w:before="0" w:after="0"/>
        <w:rPr>
          <w:rFonts w:ascii="Times New Roman" w:hAnsi="Times New Roman" w:cs="Times New Roman"/>
          <w:color w:val="000000"/>
        </w:rPr>
      </w:pPr>
      <w:r>
        <w:rPr>
          <w:rFonts w:cs="Times New Roman" w:ascii="Times New Roman" w:hAnsi="Times New Roman"/>
          <w:color w:val="000000"/>
        </w:rPr>
        <w:t>El diseño de los procesos se relaciona con la manera cómo se organizan los distintos factores que conducen al logro del resultado. Aquí el énfasis está puesto, por una parte, en la definición de qué corresponde hacer en cada una las funciones y actividades dentro del proceso educacional de la escuela: el programa, los espacios, los métodos, los docentes, los alumnos y, por otra parte, su articulación en el calendario, ritmos del programa, el uso de espacios y recursos, y las otras variables que se combinan para proporcionar un nivel de calidad.</w:t>
      </w:r>
    </w:p>
    <w:p>
      <w:pPr>
        <w:pStyle w:val="Normal"/>
        <w:spacing w:before="0" w:after="0"/>
        <w:rPr>
          <w:rFonts w:ascii="Times New Roman" w:hAnsi="Times New Roman" w:cs="Times New Roman"/>
          <w:color w:val="000000"/>
        </w:rPr>
      </w:pPr>
      <w:r>
        <w:rPr>
          <w:rFonts w:cs="Times New Roman" w:ascii="Times New Roman" w:hAnsi="Times New Roman"/>
          <w:color w:val="000000"/>
        </w:rPr>
        <w:t>Calidad de los resultados trata de qué y cuánto han aprendido los alumnos, qué porcentaje de logro se alcanza. No se plantea el problema de la calidad del diseño del programa educativo.</w:t>
      </w:r>
    </w:p>
    <w:p>
      <w:pPr>
        <w:pStyle w:val="Normal"/>
        <w:spacing w:before="0" w:after="0"/>
        <w:rPr>
          <w:rFonts w:ascii="Times New Roman" w:hAnsi="Times New Roman" w:cs="Times New Roman"/>
          <w:color w:val="000000"/>
        </w:rPr>
      </w:pPr>
      <w:r>
        <w:rPr>
          <w:rFonts w:cs="Times New Roman" w:ascii="Times New Roman" w:hAnsi="Times New Roman"/>
          <w:color w:val="000000"/>
        </w:rPr>
        <w:t>En la década de los '90 se le ha estado dando una importancia creciente a la medición del resultado de los aprendizajes. La crítica severa que sufrieron los sistemas educativos durante la década de los '80 exigió que el sistema hiciera visibles y públicos los resultado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Los niveles de logro académico alcanzados fueron motivo de alarma, pero poco a poco han ido entrando en la cotidianidad de la percepción del sistema desde la sociedad. La atención comienza a orientarse hacia otras áreas. Una de esas áreas ha sido, tal como ocurriera en el pasado, la de los aspectos curriculares; se tiende a la calidad en el diseño de lo que se espera que ocurra.</w:t>
      </w:r>
    </w:p>
    <w:p>
      <w:pPr>
        <w:pStyle w:val="Normal"/>
        <w:spacing w:before="0" w:after="0"/>
        <w:rPr>
          <w:rFonts w:ascii="Times New Roman" w:hAnsi="Times New Roman" w:cs="Times New Roman"/>
          <w:color w:val="000000"/>
        </w:rPr>
      </w:pPr>
      <w:r>
        <w:rPr>
          <w:rFonts w:cs="Times New Roman" w:ascii="Times New Roman" w:hAnsi="Times New Roman"/>
          <w:color w:val="000000"/>
        </w:rPr>
        <w:t>En cambio, ¡qué poca atención se le ha dado al tema de la calidad de los procesos! Definirlos, articularlos y gestionarlos adecuadamente asegura el resultado: la calidad. (UNESCO, 1994). El diseño de los resultados, en sí, no produce calidad. Los resultados muestran la calidad lograda, constatan lo que ha ocurrido. Pero, si lo ocurrido es malo, no puede rehacerse el proceso.</w:t>
      </w:r>
    </w:p>
    <w:p>
      <w:pPr>
        <w:pStyle w:val="Normal"/>
        <w:spacing w:before="0" w:after="0"/>
        <w:rPr>
          <w:rFonts w:ascii="Times New Roman" w:hAnsi="Times New Roman" w:cs="Times New Roman"/>
          <w:color w:val="000000"/>
        </w:rPr>
      </w:pPr>
      <w:r>
        <w:rPr>
          <w:rFonts w:cs="Times New Roman" w:ascii="Times New Roman" w:hAnsi="Times New Roman"/>
          <w:color w:val="000000"/>
        </w:rPr>
        <w:t>Por otra parte, los insumos son importantes, pues los adecuados facilitan resultados de calidad, y los inadecuados los limitan, pero en sí mismos tampoco producen calidad.</w:t>
      </w:r>
    </w:p>
    <w:p>
      <w:pPr>
        <w:pStyle w:val="Normal"/>
        <w:spacing w:before="0" w:after="0"/>
        <w:rPr>
          <w:rFonts w:ascii="Times New Roman" w:hAnsi="Times New Roman" w:cs="Times New Roman"/>
          <w:color w:val="000000"/>
        </w:rPr>
      </w:pPr>
      <w:r>
        <w:rPr>
          <w:rFonts w:cs="Times New Roman" w:ascii="Times New Roman" w:hAnsi="Times New Roman"/>
          <w:color w:val="000000"/>
        </w:rPr>
        <w:t>La calidad de un sistema tiene lugar en los procesos que transforman los insumos. Todo lo que ocurre en educación es procesos. Un proceso bien diseñado, con información acerca de lo ocurre, estableciendo controles de calidad incorporados a lo largo del mismo, producirá calidad en los resultados.</w:t>
      </w:r>
    </w:p>
    <w:p>
      <w:pPr>
        <w:pStyle w:val="Normal"/>
        <w:spacing w:before="0" w:after="0"/>
        <w:rPr>
          <w:rFonts w:ascii="Times New Roman" w:hAnsi="Times New Roman" w:cs="Times New Roman"/>
          <w:color w:val="000000"/>
        </w:rPr>
      </w:pPr>
      <w:r>
        <w:rPr>
          <w:rFonts w:cs="Times New Roman" w:ascii="Times New Roman" w:hAnsi="Times New Roman"/>
          <w:color w:val="000000"/>
        </w:rPr>
        <w:t>Estos componentes pueden ser considerados separadamente. Sin embargo, si en la planificación de las acciones de la escuela se toman en conjunto, pasan a constituirse en un circuito de mejoramiento continuo de la calida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Heading1"/>
        <w:rPr/>
      </w:pPr>
      <w:r>
        <w:rPr/>
        <w:t>DIMENSIONES DE LA CALIDA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Una vez más podemos optar por situar esta discusión a nivel del sistema en su conjunto o a nivel de la escuela.</w:t>
      </w:r>
    </w:p>
    <w:p>
      <w:pPr>
        <w:pStyle w:val="Normal"/>
        <w:spacing w:before="0" w:after="0"/>
        <w:rPr>
          <w:rFonts w:ascii="Times New Roman" w:hAnsi="Times New Roman" w:cs="Times New Roman"/>
          <w:color w:val="000000"/>
        </w:rPr>
      </w:pPr>
      <w:r>
        <w:rPr>
          <w:rFonts w:cs="Times New Roman" w:ascii="Times New Roman" w:hAnsi="Times New Roman"/>
          <w:color w:val="000000"/>
        </w:rPr>
        <w:t>Por ejemplo, Schiefelbein (1990) adopta una perspectiva macro al considerar un conjunto de dimensiones de la calidad a nivel internacional. Otros, como Arancibia (1992), Frigerio, Poggi y Tiramonti (1992), Espínola (1994), lo hacen en relación con la escuela.</w:t>
      </w:r>
    </w:p>
    <w:p>
      <w:pPr>
        <w:pStyle w:val="Normal"/>
        <w:spacing w:before="0" w:after="0"/>
        <w:rPr>
          <w:rFonts w:ascii="Times New Roman" w:hAnsi="Times New Roman" w:cs="Times New Roman"/>
          <w:color w:val="000000"/>
        </w:rPr>
      </w:pPr>
      <w:r>
        <w:rPr>
          <w:rFonts w:cs="Times New Roman" w:ascii="Times New Roman" w:hAnsi="Times New Roman"/>
          <w:color w:val="000000"/>
        </w:rPr>
        <w:t>Si nos centramos en la escuela, podemos identificar un gran número de dimensiones donde se puede analizar la calidad. Más aún, el número de indicadores potenciales constituye extensas listas. Por ejemplo, Coopers &amp; Lybrand (1988) proponen 50, pero CIPFA (1988) sobrepasa esta cifra con largueza.</w:t>
      </w:r>
    </w:p>
    <w:p>
      <w:pPr>
        <w:pStyle w:val="Normal"/>
        <w:spacing w:before="0" w:after="0"/>
        <w:rPr>
          <w:rFonts w:ascii="Times New Roman" w:hAnsi="Times New Roman" w:cs="Times New Roman"/>
          <w:color w:val="000000"/>
        </w:rPr>
      </w:pPr>
      <w:r>
        <w:rPr>
          <w:rFonts w:cs="Times New Roman" w:ascii="Times New Roman" w:hAnsi="Times New Roman"/>
          <w:color w:val="000000"/>
        </w:rPr>
        <w:t>La preocupación por la calidad se esfuerza por reducir e integrar dimensiones.</w:t>
      </w:r>
    </w:p>
    <w:p>
      <w:pPr>
        <w:pStyle w:val="Normal"/>
        <w:spacing w:before="0" w:after="0"/>
        <w:rPr>
          <w:rFonts w:ascii="Times New Roman" w:hAnsi="Times New Roman" w:cs="Times New Roman"/>
          <w:color w:val="000000"/>
        </w:rPr>
      </w:pPr>
      <w:r>
        <w:rPr>
          <w:rFonts w:cs="Times New Roman" w:ascii="Times New Roman" w:hAnsi="Times New Roman"/>
          <w:color w:val="000000"/>
        </w:rPr>
        <w:t>En este caso, hemos optado por seis áreas o dimensiones estratégicas donde es relativamente fácil observar, distinguir, buscar informaciones, ubicar indicadores, formular juicios y desarrollar acciones de mejoramiento de la calidad. Algunas están referidas a procesos; otras, a los resultados.</w:t>
      </w:r>
    </w:p>
    <w:p>
      <w:pPr>
        <w:pStyle w:val="Normal"/>
        <w:spacing w:before="0" w:after="0"/>
        <w:rPr>
          <w:rFonts w:ascii="Times New Roman" w:hAnsi="Times New Roman" w:cs="Times New Roman"/>
          <w:color w:val="000000"/>
        </w:rPr>
      </w:pPr>
      <w:r>
        <w:rPr>
          <w:rFonts w:cs="Times New Roman" w:ascii="Times New Roman" w:hAnsi="Times New Roman"/>
          <w:color w:val="000000"/>
        </w:rPr>
        <w:t>La primera dimensión la constituyen los objetivos y las metas de la escuela o del sistema. En ellos se define el "producto" o el tipo de servicio que busca entregar la escuela. Una de las formas más adecuadas de encontrarlos es estudiando los proyectos educativos de los establecimientos y de las otras entidades administrativas que componen el sistema.</w:t>
      </w:r>
    </w:p>
    <w:p>
      <w:pPr>
        <w:pStyle w:val="Normal"/>
        <w:spacing w:before="0" w:after="0"/>
        <w:rPr>
          <w:rFonts w:ascii="Times New Roman" w:hAnsi="Times New Roman" w:cs="Times New Roman"/>
          <w:color w:val="000000"/>
        </w:rPr>
      </w:pPr>
      <w:r>
        <w:rPr>
          <w:rFonts w:cs="Times New Roman" w:ascii="Times New Roman" w:hAnsi="Times New Roman"/>
          <w:color w:val="000000"/>
        </w:rPr>
        <w:t>En segundo lugar, se encuentran los estilos de planificación, gestión y evaluación, y su relación con las expectativas de resultados. La forma cómo se determina hacia adónde se va, cómo se llegará allí y cómo se constatará el progreso es un área de procesos. Cómo se realicen determinará los resultados. Las estructuras jerárquicas piramidales, autoritarias -tradicionales en el medio escolar-, no conducen a procesos de calidad. Por el contrario, la cultura de la calidad se basa no en la imposición sino en el liderazgo del director del establecimiento, en los compromisos y las motivaciones derivadas de la participación, y en la autonomía de acción.</w:t>
      </w:r>
    </w:p>
    <w:p>
      <w:pPr>
        <w:pStyle w:val="Normal"/>
        <w:spacing w:before="0" w:after="0"/>
        <w:rPr>
          <w:rFonts w:ascii="Times New Roman" w:hAnsi="Times New Roman" w:cs="Times New Roman"/>
          <w:color w:val="000000"/>
        </w:rPr>
      </w:pPr>
      <w:r>
        <w:rPr>
          <w:rFonts w:cs="Times New Roman" w:ascii="Times New Roman" w:hAnsi="Times New Roman"/>
          <w:color w:val="000000"/>
        </w:rPr>
        <w:t>Una tercera dimensión tiene que ver con las facilidades de acceso al aprendizaje. Los alumnos aprenden dependiendo de lo que está a su disposición. En esta dimensión se halla por cierto una combinación de recursos del currículo, pero también otros, como las facilidades de espacio físico, el empleo del tiempo, la cantidad y el tipo de materiales.</w:t>
      </w:r>
    </w:p>
    <w:p>
      <w:pPr>
        <w:pStyle w:val="TextBody"/>
        <w:rPr/>
      </w:pPr>
      <w:r>
        <w:rPr/>
        <w:t>La cuarta se focaliza en los docentes y su actividad. Además del tema del salario, esta dimensión considera el ambiente laboral y las condiciones de trabajo de los profesores, el tiempo de que disponen, la capacitación a la que tienen acceso, su capacidad de participar en decisiones acerca del conjunto de la escuela, sus grados de autonomía y flexibilidad para innovar, el reconocimiento que reciben. Todas estas áreas afectan la satisfacción en el trabajo. Si bien ésta no está ligada directamente al resultado obtenido por los alumnos, las condiciones favorables conducen a acciones tendientes a mejorar esos resultados.</w:t>
      </w:r>
    </w:p>
    <w:p>
      <w:pPr>
        <w:pStyle w:val="Normal"/>
        <w:spacing w:before="0" w:after="0"/>
        <w:rPr>
          <w:rFonts w:ascii="Times New Roman" w:hAnsi="Times New Roman" w:cs="Times New Roman"/>
          <w:color w:val="000000"/>
        </w:rPr>
      </w:pPr>
      <w:r>
        <w:rPr>
          <w:rFonts w:cs="Times New Roman" w:ascii="Times New Roman" w:hAnsi="Times New Roman"/>
          <w:color w:val="000000"/>
        </w:rPr>
        <w:t>La quinta se refiere al ambiente emocional. La propia cultura de cada escuela se pone de manifiesto en los comportamientos y en el sistema de relaciones. Lightfoot (1984) y Oakes (1989) llaman la atención sobre la importancia que tiene la cultura de la escuela en la satisfacción y los resultados de los alumnos. Especifican que, dentro de esta cultura, el factor clave de las buenas escuelas es la relación "vital" de los alumnos con uno o más profesores por los estímulos para el aprendizaje.</w:t>
      </w:r>
    </w:p>
    <w:p>
      <w:pPr>
        <w:pStyle w:val="Normal"/>
        <w:spacing w:before="0" w:after="0"/>
        <w:rPr>
          <w:rFonts w:ascii="Times New Roman" w:hAnsi="Times New Roman" w:cs="Times New Roman"/>
          <w:color w:val="000000"/>
        </w:rPr>
      </w:pPr>
      <w:r>
        <w:rPr>
          <w:rFonts w:cs="Times New Roman" w:ascii="Times New Roman" w:hAnsi="Times New Roman"/>
          <w:color w:val="000000"/>
        </w:rPr>
        <w:t>Por último, quizás la más relevante sea el área de los vínculos con los padres y apoderados de los niños. Con ellos existe una corresponsabilidad en la educación de los niños. La investigación apunta consistentemente a que la vinculación de los padres sea uno de los factores que más influye en el rendimiento de los alumnos.</w:t>
      </w:r>
    </w:p>
    <w:p>
      <w:pPr>
        <w:pStyle w:val="Normal"/>
        <w:spacing w:before="0" w:after="0"/>
        <w:rPr>
          <w:rFonts w:ascii="Times New Roman" w:hAnsi="Times New Roman" w:cs="Times New Roman"/>
          <w:color w:val="000000"/>
        </w:rPr>
      </w:pPr>
      <w:r>
        <w:rPr>
          <w:rFonts w:cs="Times New Roman" w:ascii="Times New Roman" w:hAnsi="Times New Roman"/>
          <w:color w:val="000000"/>
        </w:rPr>
        <w:t>Este conjunto de dimensiones constituye dominios de observación de la calidad. En cada uno de ellas se pueden realizar acciones para mejorar las condiciones del aprendizaje. Sin embargo, éstas no son dimensiones discretas que operan aisladamente. Por el contrario, ellas interactúan entre sí, apoyando o limitando las posibilidades que se les ofrecen a los alumnos para alcanzar los resultados esperados.</w:t>
      </w:r>
    </w:p>
    <w:p>
      <w:pPr>
        <w:pStyle w:val="Normal"/>
        <w:spacing w:before="0" w:after="0"/>
        <w:rPr>
          <w:rFonts w:ascii="Times New Roman" w:hAnsi="Times New Roman" w:cs="Times New Roman"/>
          <w:color w:val="000000"/>
        </w:rPr>
      </w:pPr>
      <w:r>
        <w:rPr>
          <w:rFonts w:cs="Times New Roman" w:ascii="Times New Roman" w:hAnsi="Times New Roman"/>
          <w:color w:val="000000"/>
        </w:rPr>
        <w:t>En los próximos capítulos, en función de los resultados de un estudio de la UNESCO (1994) sobre niveles de calidad en América Latina, se analiza cómo los factores señalados en estas dimensiones influyen en los logros de los alumno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120"/>
        <w:rPr/>
      </w:pPr>
      <w:r>
        <w:rPr/>
        <w:t>[En esta transcripción no se incluyen las referencias bibliográficas, porque no fue posible escanearlas adecuadamente. Los lectores de este documento que quieran tener acceso a la bibliografía indicada, por favor dirigirse a la Escuela de Educación de la UDP].</w:t>
      </w:r>
    </w:p>
    <w:sectPr>
      <w:headerReference w:type="default" r:id="rId2"/>
      <w:headerReference w:type="first" r:id="rId3"/>
      <w:footnotePr>
        <w:numFmt w:val="decimal"/>
      </w:footnotePr>
      <w:type w:val="nextPage"/>
      <w:pgSz w:w="12240" w:h="20160"/>
      <w:pgMar w:left="1701"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er el debate en la OCDE reproducido en el Informe INTERNACIONAL  “Escuelas y calidad de la enseñanza” OCDE, Buenos Aires, Paidós,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New Roman" w:cs="Comic Sans MS"/>
      <w:color w:val="000080"/>
      <w:sz w:val="24"/>
      <w:szCs w:val="20"/>
      <w:lang w:val="es-E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color w:val="auto"/>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color w:val="auto"/>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auto"/>
      <w:sz w:val="32"/>
    </w:rPr>
  </w:style>
  <w:style w:type="paragraph" w:styleId="TextBody">
    <w:name w:val="Body Text"/>
    <w:basedOn w:val="Normal"/>
    <w:pPr>
      <w:spacing w:before="0" w:after="0"/>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01:00Z</dcterms:created>
  <dc:creator>Elizabeth Cruz</dc:creator>
  <dc:description/>
  <dc:language>en-US</dc:language>
  <cp:lastModifiedBy>Facultad de Cs. de la Salud</cp:lastModifiedBy>
  <cp:lastPrinted>2003-11-10T10:04:00Z</cp:lastPrinted>
  <dcterms:modified xsi:type="dcterms:W3CDTF">2003-11-10T13:04:00Z</dcterms:modified>
  <cp:revision>4</cp:revision>
  <dc:subject/>
  <dc:title>Tras la esperada</dc:title>
</cp:coreProperties>
</file>